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ziņojums par zemes vienības ar kadastra apzīmējumu 7888 012 0315 izsoles rezultātiem Silmalas pagastā.</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amatojoties uz Rēzeknes novada domes 2019. gada 19. septembra lēmumu ”Neapbūvētas, zemes reformas pabeigšanai paredzētās zemes vienības ar kadastra apzīmējumu 7888 012 0315 Silmalas pagastā nomas tiesību izsoli” (protokols Nr.21, 12.§), saskaņā ar izsoles procesa rezultātiem, tiesības slēgt zemes nomas līgumu par zemes reformas pabeigšanai paredzēto zemes vienību ar kadastra apzīmējumu 7888 012 0315 ar platību 0,27 ha ieguva fiziska persona, kas nosolīja objekta nomas tiesības par izsolei noteikto sākotnējo nomas maksu EUR 28,00 ( divdesmit astoņi euro 00 centi) gadā bez PVN. Līguma darbības termiņš 09.10.2019 – 30.11.2031.</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0</Words>
  <Characters>269</Characters>
  <CharactersWithSpaces>7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5:00Z</dcterms:created>
  <dc:creator>Darbinieks</dc:creator>
  <dc:description/>
  <dc:language>en-US</dc:language>
  <cp:lastModifiedBy>Darbinieks</cp:lastModifiedBy>
  <dcterms:modified xsi:type="dcterms:W3CDTF">2019-10-1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