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NOLIKUMS</w:t>
        <w:br/>
        <w:t xml:space="preserve"> RĒZEKNES NOVADA 2019.GADA </w:t>
      </w:r>
      <w:r>
        <w:rPr>
          <w:rFonts w:ascii="Times New Roman" w:hAnsi="Times New Roman"/>
          <w:b/>
          <w:sz w:val="28"/>
          <w:szCs w:val="28"/>
        </w:rPr>
        <w:t>KAUSA IZCĪŅA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 INLINE HOKEJĀ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+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RĒZEKNES NOVADA 2019. GADA INLINE HOKEJA TURNĪRS JAUNIEŠIEM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1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Mērķis un uzdevumi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.1. Popularizēt un iesaistīt inline hokeja apritē pēc iespējas vairāk spēlētāju un popularizēt inline hokeju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.2. Veicināt un popularizēt veselīga dzīvesveida un saturīga brīvā laika pavadīšanas veida nozīmi.</w:t>
        <w:br/>
        <w:t xml:space="preserve">1.3. Noskaidrot labākās komandas un spēlētājus. </w:t>
      </w:r>
      <w:r>
        <w:rPr>
          <w:rFonts w:ascii="Times New Roman" w:hAnsi="Times New Roman"/>
          <w:i/>
          <w:sz w:val="24"/>
          <w:szCs w:val="24"/>
          <w:shd w:fill="FFFFFF" w:val="clear"/>
        </w:rPr>
        <w:t>3 pret 3 ar vārtsargiem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un </w:t>
      </w:r>
      <w:r>
        <w:rPr>
          <w:rFonts w:ascii="Times New Roman" w:hAnsi="Times New Roman"/>
          <w:i/>
          <w:sz w:val="24"/>
          <w:szCs w:val="24"/>
          <w:shd w:fill="FFFFFF" w:val="clear"/>
        </w:rPr>
        <w:t>3 pret 3 ar mini vārtiem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formātā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2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Turnīra vadība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.1. Turnīru organizē un vada Rēzeknes novada hokeja entuziastu biedrība “Esi aktīvs un radošs”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.2. Turnīra vadītājs – Edgars Jukna (mob.tālr.25439659)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.3. Laukuma tiesnešus nozīmē turnīra vadība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.4. Galvenais sekretārs – Igors Isupovs (mob.tālr.25669972)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3. Turnīra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 vieta un laiks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3.1. Turnīrs notiek L.Rancānes Makašānu amatu vidusskolas teritorijā -  Inline hokeja laukumā (</w:t>
      </w:r>
      <w:r>
        <w:rPr>
          <w:rFonts w:ascii="Times New Roman" w:hAnsi="Times New Roman"/>
          <w:sz w:val="24"/>
          <w:szCs w:val="24"/>
        </w:rPr>
        <w:t>Iugulova, Vērēmu pagasts Rēzeknes novads</w:t>
      </w:r>
      <w:r>
        <w:rPr>
          <w:rFonts w:ascii="Times New Roman" w:hAnsi="Times New Roman"/>
          <w:sz w:val="24"/>
          <w:szCs w:val="24"/>
          <w:shd w:fill="FFFFFF" w:val="clear"/>
        </w:rPr>
        <w:t>)  2019.gadā 14.septembrī no plkst. 11.00 līdz 18.00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3.2. Turnīrs notiek pēc apstiprināta grafika, ko sastāda turnīra vadītājs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3.3. Nepiemērotu laikapstākļu gadījumā (lietus, negaiss</w:t>
      </w:r>
      <w:bookmarkStart w:id="0" w:name="_GoBack"/>
      <w:bookmarkEnd w:id="0"/>
      <w:r>
        <w:rPr>
          <w:rFonts w:ascii="Times New Roman" w:hAnsi="Times New Roman"/>
          <w:sz w:val="24"/>
          <w:szCs w:val="24"/>
          <w:shd w:fill="FFFFFF" w:val="clear"/>
        </w:rPr>
        <w:t>) turnīrs tiek pārcelts un nākošo dienu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4. Turnīra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 dalībnieki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4.1. Turnīrā var piedalīties komandas, kuras  garantē ievērot Turnīra Nolikumu, un ir iesniegušas pieteikumu 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1.1. Jauniešu turnīrā drīkst piedalīties jauniešu, kuri nav sasnieguši 18 gadu vecumu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2. Turnīrā var piedalīties personas, kurām ir Latvijas Republikā izsniegtas pases vai uzturēšanās atļaujas kā arī viesi no ārvalstīm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3. Katrs spēlētājs drīkst spēlēt tikai vienā komandā (neattiecas uz vārtsargiem), kā arī turnīra laikā nav atļauts pāriet citas komandas sastāvā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shd w:fill="FFFFFF" w:val="clear"/>
        </w:rPr>
        <w:t>4.4. </w:t>
      </w:r>
      <w:r>
        <w:rPr>
          <w:rFonts w:ascii="Times New Roman" w:hAnsi="Times New Roman"/>
          <w:bCs/>
          <w:sz w:val="24"/>
          <w:szCs w:val="24"/>
          <w:u w:val="single"/>
        </w:rPr>
        <w:t>Katrs sacensību dalībnieks personīgi uzņemas atbildību par savu veselības stāvokli un spējām piedalīties sacensībās!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5. Turnīrā drīkst piedalīties personas, kuras nav jaunākas par 16 gadiem. (Attiecas uz Open turnīru)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6. Spēlētājiem, kuri nav sasnieguši 18 gadu vecumu, obligāti jāspēlē ar pilnu sejas masku, kas atbilst noteiktajiem starptautiskajiem standartiem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7. Ne tiesneši, ne organizators neatbild par sacensību dalībnieku vai trešo personu traumām, miesas bojājumiem, sakropļojumiem (līdz pat letālam iznākumam), kuri gūti turnīra norises laikā/vietā vai Inline hokeja laukuma pieguļošā teritorijā.</w:t>
      </w:r>
    </w:p>
    <w:p>
      <w:pPr>
        <w:pStyle w:val="NoSpacing"/>
        <w:rPr>
          <w:rFonts w:ascii="Times New Roman" w:hAnsi="Times New Roman"/>
          <w:i/>
          <w:i/>
          <w:iCs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4.8. Piedalīties turnīrā drīkst spēlētāji, kuri </w:t>
      </w:r>
      <w:r>
        <w:rPr>
          <w:rFonts w:ascii="Times New Roman" w:hAnsi="Times New Roman"/>
          <w:sz w:val="24"/>
          <w:szCs w:val="24"/>
        </w:rPr>
        <w:t>nav spēlējuši Latvijas hokeja čempionātā (Virslīgā vai 1. līgā.)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4.9. Komandās visiem spēlētājiem ir jābūt vienādos formas kreklos, tiem jābūt numurētiem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 Pieteikums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5.1. Komandas pieteikums (skat. pielikumu) jāiesniedz līdz 12.09.2019 uz e-pastu e.jukna@inbox.lv vai telefoniski 25439659 (Edgars)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5.2. Komanda sastāvā drīkst pieteikt ne vairāk kā 7 dalībniekus (6 spēlētājus + 1 vārtsargs)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6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Turnīra norises kārtība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.1. Turnīrs notiek pēc organizatora izstrādātiem noteikumiem, kas nav pretrunā ar Starptautiskās inline hokeja federācijas noteikumiem (IIHF)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6.2. Spēles ilgums 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2 x 8</w:t>
      </w:r>
      <w:r>
        <w:rPr>
          <w:rFonts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minūtes. Pārtraukums starp puslaikiem 2 minūtes. Pēc katra puslaika komandas mainās laukuma pusēm. </w:t>
      </w:r>
    </w:p>
    <w:p>
      <w:pPr>
        <w:pStyle w:val="NoSpacing"/>
        <w:rPr>
          <w:rFonts w:ascii="Times New Roman" w:hAnsi="Times New Roman"/>
          <w:bCs/>
          <w:color w:val="C5000B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.2.1. Spēles ilgums jauniešu turnīram 2 x 5 minūtes. Pārtraukums starp puslaikiem 1 minūte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.3.  30 sekunžu pārtraukumu spēles laikā katra komanda var izmantot tikai vienu reizi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.4.  Komandas tiek izslēgtas no turnīra šādos gadījumos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par rupjiem disciplīnas, sporta ētikas un turnīra organizācijas noteikumu pārkāpumiem;</w:t>
        <w:br/>
        <w:t>- par neierašanos uz turnīru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.5. Ja spēlē piedalās diskvalificēts vai nepieteikts spēlētājs, komandai tiek piešķirts zaudējums ar rezultātu 0:5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7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Turnīra  tiesneši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7.1. Par turnīra tiesnešu nozīmēšanu un tiesāšanas kvalitātes kontroli atbild turnīra vadītājs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7.2. Spēles laikā laukumā atrodas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laukuma tiesnesis, kurš ir galvenais tiesnesis. 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7.3. Lūgumi par konkrētās spēles tiesnešu nomaiņu netiek pieņemti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7.4. Tiesnešu lēmumi turnīru laikā ir galīgi un nevar tikt apstrīdēti ne no spēlētāju, ne no komandas vadības puses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7.5. Spēlēs laikā strādā viens spēles sekretārs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8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Uzvarētāju noteikšana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8.1. Komandu izcīnītās vietas tiek noteiktas pēc izcīnīto punktu summas: uzvara spēles pamatlaikā– 3 punkti, uzvara papildlaikā vai pēcspēles soda metienos – 2 punkti, zaudējums papildlaikā vai pēcspēles soda metienos – 1 punkts, zaudējums – 0 punkti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9.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Finansiālie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noteikumi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9.1. Izdevumus, kas saistīti ar sportistu piedalīšanos turnīrā (transports, ekipējums u.t.t.), sedz komandējošā organizācija vai paši sportisti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1.2. Katra komanda par piedalīšanos maksā organizatora noteikto dalības maksu </w:t>
      </w:r>
      <w:r>
        <w:rPr>
          <w:rFonts w:ascii="Times New Roman" w:hAnsi="Times New Roman"/>
          <w:bCs/>
          <w:sz w:val="24"/>
          <w:szCs w:val="24"/>
          <w:u w:val="single"/>
          <w:shd w:fill="FFFFFF" w:val="clear"/>
        </w:rPr>
        <w:t>20,00 EUR</w:t>
      </w:r>
      <w:r>
        <w:rPr>
          <w:rFonts w:ascii="Times New Roman" w:hAnsi="Times New Roman"/>
          <w:sz w:val="24"/>
          <w:szCs w:val="24"/>
          <w:shd w:fill="FFFFFF" w:val="clear"/>
        </w:rPr>
        <w:t>, kas ietver laukuma īri un spēles tiesāšanas izdevumus. (Attiecas uz Open turnīru)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10.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 Apbalvošana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2.1 Turnīra pirmās vietas ieguvējs iegūst galveno kausu un atbalstītāju sarūpētās balvas 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2.2. Komandas – otrās un trešās vietas ieguvējas - tiek apbalvotas ar kausiem un veicināšanas balvām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2.3. Pirmo trīs vietu ieguvēji (komandu dalībnieki) tiek apbalvoti ar medaļām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2.4. Labākais turnīra spēlētājs tiek apbalvots ar atbalstītāju sarūpētajām balvām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11. 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Izmaiņas turnīra nolikumā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1.1. Organizatoriem ir tiesības mainīt vai papildināt šo nolikumu nepieciešamības gadījumā, informējot par to dalībniekus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1.2. Papildus informāciju var saņemt pa tālr. 25439659 vai rakstot uz epastu: e.jukna@inbox.lv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Sagatavoja E.Juk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TEIKUMS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RĒZEKNES NOVADA 2019.GADA </w:t>
      </w:r>
      <w:r>
        <w:rPr>
          <w:rFonts w:ascii="Times New Roman" w:hAnsi="Times New Roman"/>
          <w:b/>
          <w:sz w:val="24"/>
          <w:szCs w:val="24"/>
        </w:rPr>
        <w:t>KAUSA IZCĪŅA</w:t>
      </w: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 INLINE HOKEJĀ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PRET 3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andas nosaukums</w:t>
      </w:r>
      <w:r>
        <w:rPr>
          <w:rFonts w:ascii="Times New Roman" w:hAnsi="Times New Roman"/>
          <w:b/>
          <w:sz w:val="24"/>
          <w:szCs w:val="24"/>
        </w:rPr>
        <w:t xml:space="preserve"> _______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3550"/>
        <w:gridCol w:w="1548"/>
        <w:gridCol w:w="3576"/>
      </w:tblGrid>
      <w:tr>
        <w:trPr>
          <w:trHeight w:val="1471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gads</w:t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ksts par to, ka katrs turnīra dalībnieks personīgi uzņemās atbildību par savu veselības stāvokli un spējām piedalīties turnīrā</w:t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as pārstāvja vārds, uzvārds, </w:t>
      </w:r>
      <w:r>
        <w:rPr>
          <w:rFonts w:cs="Times New Roman" w:ascii="Times New Roman" w:hAnsi="Times New Roman"/>
          <w:bCs/>
          <w:sz w:val="24"/>
          <w:szCs w:val="24"/>
        </w:rPr>
        <w:t>telefons, e-pas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56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 w:customStyle="1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62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lv-LV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3</Pages>
  <Words>840</Words>
  <Characters>4794</Characters>
  <CharactersWithSpaces>562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3:00Z</dcterms:created>
  <dc:creator>EVIJA</dc:creator>
  <dc:description/>
  <dc:language>en-US</dc:language>
  <cp:lastModifiedBy>Eddie</cp:lastModifiedBy>
  <cp:lastPrinted>2018-09-10T08:13:00Z</cp:lastPrinted>
  <dcterms:modified xsi:type="dcterms:W3CDTF">2019-09-06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