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 novada  pašvaldīb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F  projekta  “Dzīvo veselīgi  Rēzeknes  novadā !”  Nr.9.2.4./16/I/02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elības veicināšanas festivāl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64 lauciņu dambretes sacensīb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ĒRĶ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vēlmi pievērsties veselīgam dzīvesveidam, interesi par fiziskām aktivitātēm un noskaidrot stiprākos dambretistus popularizējot 64 lauciņu dambreti Rēzeknes novad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informāciju un zināšanas par veselības veicināšanas iespējām, izmantojot dambreti kā prāta un loģiskās domāšanas veicināšanas instru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īt pozitīvu un saturisku brīvā laika pavadīšanas nodarb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Ā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tiek organizētas Rēzeknes novada pašvaldības ESF projekta „Dzīvo veselīgi Rēzeknes novadā!” ietvaros. </w:t>
      </w:r>
    </w:p>
    <w:p>
      <w:pPr>
        <w:pStyle w:val="Normal"/>
        <w:spacing w:before="0" w:after="120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venais tiesnesis Aleksandrs Vasiļkovs, Rēzeknes novada BJSS “C” kategorijas treneris un nacionālās kategorijas tiesnesi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2019. gada 19.jūlijā Rēzeknes novada Lendžu pagasta Kultūras namā, Viraudas ielā, 3. Sākums plkst. 16:20.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 un vīrieši bez vecuma un sporta klasifikācijas ierobežoju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notiek 64 lauciņu dambretē pēc IDF noteikumiem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ālais turnīrs pēc Šveices sistēmas 7 kārtas. Apdomas laiks 7 minūtes + 3 sekundes par gājienu katram dalībniekam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ar dalībnieks ar lielāko izcīnīto punktu skaitu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āda punktu skaita gadījumā vietas nosaka datorizlozes koeficienti.</w:t>
      </w:r>
    </w:p>
    <w:p>
      <w:pPr>
        <w:pStyle w:val="Normal"/>
        <w:tabs>
          <w:tab w:val="clear" w:pos="720"/>
          <w:tab w:val="left" w:pos="0" w:leader="none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arībā no dalībnieku skaita, izspēles sistēma var tikt mainīta.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ĀTU APKOPOŠANA UN  UZVARĒTĀJU NOTEIKŠANA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3. vietas tiek apbalvotas  ar medaļām.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 patur iespējas paplašināt uzvarētāju grupu sadalījumu, atkarībā no startējošo dalībnieku skaita.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ARĪGI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m pasākuma dalībniekam pirms pasākuma jāaizpilda dalībnieka anketa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as būs pieejamas pasākuma dienā pirms sacensībām,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teikšanās sacensībā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līdz 17. jūlijam sacensību galvenajam tiesnesim A.Vasiļkovam, </w:t>
      </w:r>
    </w:p>
    <w:p>
      <w:pPr>
        <w:pStyle w:val="Normal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26445068, e-pasts: akindinich@inbox.lv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dienā līdz 19. jūlijam plkst 16:10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RS SACENSĪBU DALĪBNIEKS ATBILD PAR SAVU VESELĪBAS STĀVOKLI UN FIZISKO SAGATAVOTĪBU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13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3111500" cy="62293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26" t="33907" r="4556" b="33901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54:00Z</dcterms:created>
  <dc:creator>Velga</dc:creator>
  <dc:description/>
  <cp:keywords/>
  <dc:language>en-US</dc:language>
  <cp:lastModifiedBy>zanem</cp:lastModifiedBy>
  <cp:lastPrinted>2013-08-27T14:37:00Z</cp:lastPrinted>
  <dcterms:modified xsi:type="dcterms:W3CDTF">2019-06-30T20:00:00Z</dcterms:modified>
  <cp:revision>3</cp:revision>
  <dc:subject/>
  <dc:title>APSTIPRINU:</dc:title>
</cp:coreProperties>
</file>