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otivis runys konkursa “Vuolyudzāni”</w:t>
      </w:r>
      <w:r>
        <w:rPr>
          <w:rFonts w:cs="Times New Roman" w:ascii="Times New Roman" w:hAnsi="Times New Roman"/>
          <w:sz w:val="28"/>
          <w:szCs w:val="28"/>
        </w:rPr>
        <w:t xml:space="preserve"> rezultati </w:t>
      </w:r>
      <w:bookmarkStart w:id="0" w:name="_GoBack"/>
      <w:bookmarkEnd w:id="0"/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2643"/>
        <w:gridCol w:w="885"/>
        <w:gridCol w:w="3052"/>
        <w:gridCol w:w="3036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Vīt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Vuords, uzvuords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Klase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Školuotuoj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- 4.klas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.v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ārtiņš Bozovičs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autrēnu v-s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ija Miščenko</w:t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ristiāns Dzalbs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2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ruoslovys p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alentīna Geka</w:t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aina Arbidān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ēzeknis Katuoļu v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alda Igaune</w:t>
            </w:r>
          </w:p>
        </w:tc>
      </w:tr>
      <w:tr>
        <w:trPr/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2.v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Elīna Poča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aigalovys p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Ērika Bozoviča</w:t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arta Bruzgul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iļānu v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nita Vulāne</w:t>
            </w:r>
          </w:p>
        </w:tc>
      </w:tr>
      <w:tr>
        <w:trPr/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.v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ārtiņš Šļakota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ēzeknis Katuoļu v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alda Igaune</w:t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manda Lavrinoviča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6 g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ežvydu PII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nga Skrebinska</w:t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5. - 8.kl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.v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Jānis Piveks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8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eremu p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Zinaīda Kūkoja</w:t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aksims Pavlovs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8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udzys piļsātys gimnazej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anda Žuļina</w:t>
            </w:r>
          </w:p>
        </w:tc>
      </w:tr>
      <w:tr>
        <w:trPr/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2.v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āsma Jurkān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7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ībeņu v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iāna Bravacka</w:t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anta Jurān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5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ruoslovys p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nta Japiņa</w:t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ristīne Daļecka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7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ruoslovys p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āsma Dzirkale</w:t>
            </w:r>
          </w:p>
        </w:tc>
      </w:tr>
      <w:tr>
        <w:trPr/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.v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eldra Nazarova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8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uguoju nūvoda v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atālija Garā</w:t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ūta Vonoga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6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autrēnu v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eronika Dundure</w:t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Osvalds Tūmiņš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7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Eglainis p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asma Zuša</w:t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9. - 12.kl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.v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ļja Gruznovs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1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rycānu v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unta Kazuševa</w:t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zabella Steļikova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0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Cyblys v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nāra Kuzņecova</w:t>
            </w:r>
          </w:p>
        </w:tc>
      </w:tr>
      <w:tr>
        <w:trPr/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2.v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ārīte Zīra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9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ēzeknis Katuoļu v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nese Višķere</w:t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ntra Umbraško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1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ruoslovys Vaļsts gimnazej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lga Stikute</w:t>
            </w:r>
          </w:p>
        </w:tc>
      </w:tr>
      <w:tr>
        <w:trPr/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.v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iktorija Rebl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9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ēzeknis Vaļsts 1.gimnazej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armīte Arbidāne</w:t>
            </w:r>
          </w:p>
        </w:tc>
      </w:tr>
      <w:tr>
        <w:trPr/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Juoņs Kalvāns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0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Cyblys v-ško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nāra Kuzņec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uolyudzāni</w:t>
      </w:r>
      <w:r>
        <w:rPr>
          <w:rFonts w:cs="Times New Roman" w:ascii="Times New Roman" w:hAnsi="Times New Roman"/>
          <w:sz w:val="28"/>
          <w:szCs w:val="28"/>
        </w:rPr>
        <w:t xml:space="preserve"> : 1.–4.kl. – </w:t>
      </w:r>
      <w:r>
        <w:rPr>
          <w:rFonts w:cs="Times New Roman" w:ascii="Times New Roman" w:hAnsi="Times New Roman"/>
          <w:b/>
          <w:sz w:val="28"/>
          <w:szCs w:val="28"/>
        </w:rPr>
        <w:t>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–8.kl. – </w:t>
      </w:r>
      <w:r>
        <w:rPr>
          <w:rFonts w:cs="Times New Roman" w:ascii="Times New Roman" w:hAnsi="Times New Roman"/>
          <w:b/>
          <w:sz w:val="28"/>
          <w:szCs w:val="28"/>
        </w:rPr>
        <w:t>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.–12. kl.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 </w:t>
      </w:r>
      <w:r>
        <w:rPr>
          <w:rFonts w:cs="Times New Roman" w:ascii="Times New Roman" w:hAnsi="Times New Roman"/>
          <w:b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Latgolys ško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3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73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19</Words>
  <Characters>52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47:00Z</dcterms:created>
  <dc:creator>Acer-PC</dc:creator>
  <dc:description/>
  <dc:language>en-US</dc:language>
  <cp:lastModifiedBy>Anna Rancane</cp:lastModifiedBy>
  <dcterms:modified xsi:type="dcterms:W3CDTF">2019-04-16T08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