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ĒZEKNES NOVADA PAGASTU MAČI 2019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 gru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atabula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978"/>
        <w:gridCol w:w="1541"/>
        <w:gridCol w:w="1767"/>
        <w:gridCol w:w="1766"/>
        <w:gridCol w:w="1768"/>
        <w:gridCol w:w="1769"/>
        <w:gridCol w:w="176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OMANDAS NOSAUKUM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PUNKTI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VIET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lv-LV" w:eastAsia="en-US" w:bidi="ar-SA"/>
              </w:rPr>
              <w:t>ROGOVKA</w:t>
            </w:r>
          </w:p>
        </w:tc>
        <w:tc>
          <w:tcPr>
            <w:tcW w:w="1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highlight w:val="black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black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black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black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black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highlight w:val="black"/>
                <w:lang w:val="lv-LV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lv-LV" w:eastAsia="en-US" w:bidi="ar-SA"/>
              </w:rPr>
              <w:t>VEREMI/AUDRIŅ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black"/>
                <w:lang w:val="lv-LV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lv-LV" w:eastAsia="en-US" w:bidi="ar-SA"/>
              </w:rPr>
              <w:t>RĀZN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  <w:tc>
          <w:tcPr>
            <w:tcW w:w="176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lv-LV" w:eastAsia="en-US" w:bidi="ar-SA"/>
              </w:rPr>
              <w:t>LENDŽ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76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ĒZEKNES NOVADA PAGASTU MAČI 2019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 GRUPA</w:t>
      </w:r>
    </w:p>
    <w:tbl>
      <w:tblPr>
        <w:tblStyle w:val="Reatabula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333"/>
        <w:gridCol w:w="1575"/>
        <w:gridCol w:w="1574"/>
        <w:gridCol w:w="1575"/>
        <w:gridCol w:w="1575"/>
        <w:gridCol w:w="1576"/>
        <w:gridCol w:w="1575"/>
        <w:gridCol w:w="157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NR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KOMANDAS NOSAUKUM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UNKT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VIET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KAUNATA</w:t>
            </w:r>
          </w:p>
        </w:tc>
        <w:tc>
          <w:tcPr>
            <w:tcW w:w="15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2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GRIŠKĀNI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3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FEIMAŅI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4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BĒRZGAL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MALT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  <w:tc>
          <w:tcPr>
            <w:tcW w:w="1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ETURTDAĻFINĀ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ĀZNA-BĒRZGALE 2-0( 21-16; 21-17)          VERĒMI-FEIMAŅI 2-1(21-16;17-21;15-12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USFINĀ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GOVKA-VERĒMI 2-0(21-10;21-9)           KAUNATA-RĀZNA 2-0( 21-15;21-17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ĒLE PAR 3.VIET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ĀZNA-VERĒMI 2-0(21-19;22-20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INĀL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UNATA-ROGOVKA 2-0(21-12;21-15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ĒĻU GRAFIKS</w:t>
      </w:r>
    </w:p>
    <w:tbl>
      <w:tblPr>
        <w:tblStyle w:val="Reatabula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559"/>
        <w:gridCol w:w="3969"/>
        <w:gridCol w:w="4110"/>
        <w:gridCol w:w="343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 xml:space="preserve">Spē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 xml:space="preserve">Laiks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1.laukum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2.laukum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3.laukum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0.00-10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 xml:space="preserve">Rogovka –Lendž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Kaunata –Malt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Griškāni –Bērzgal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0.50.-11.4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Veremi/Audriņi-Rāz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Feimaņi –Malt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Kaunata-Bērzgal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1.40.-12.3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Rogovka-Rāz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Feimaņi-Griškāni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Bērzgale –Malt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2.30.-13.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Veremi/Audriņi-Lendž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Kaunata-Feimaņi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Griškāni-Malt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3.20.-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Rogovka- Veremi/Audriņ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Feimaņi -Bērzgal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Rāzna-Lendž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4.10.-15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Kaunata-Griškā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2B-3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3B-2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5.00.-15.5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PUSFINĀL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PUSFINĀ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5.50.-17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SPĒLE PAR  3.VIE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FINĀ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APBALVOŠ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d52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1C6702-07B9-4A94-9E5F-5F912C9FE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884</Words>
  <Characters>505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5:00Z</dcterms:created>
  <dc:creator>Skolotajs</dc:creator>
  <dc:description/>
  <dc:language>en-US</dc:language>
  <cp:lastModifiedBy>Skolotajs</cp:lastModifiedBy>
  <dcterms:modified xsi:type="dcterms:W3CDTF">2019-04-08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