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right"/>
        <w:rPr>
          <w:iCs/>
          <w:sz w:val="24"/>
        </w:rPr>
      </w:pPr>
      <w:r>
        <w:rPr>
          <w:iCs/>
          <w:sz w:val="24"/>
        </w:rPr>
        <w:t xml:space="preserve">1.PIELIKUMS </w:t>
      </w:r>
    </w:p>
    <w:p>
      <w:pPr>
        <w:pStyle w:val="Normal"/>
        <w:shd w:fill="FFFFFF" w:val="clear"/>
        <w:spacing w:lineRule="exact" w:line="278"/>
        <w:ind w:left="5812" w:hanging="0"/>
        <w:jc w:val="right"/>
        <w:rPr>
          <w:spacing w:val="-1"/>
        </w:rPr>
      </w:pPr>
      <w:r>
        <w:rPr>
          <w:spacing w:val="-1"/>
        </w:rPr>
        <w:t>Rēzeknes novada pašvaldības</w:t>
      </w:r>
    </w:p>
    <w:p>
      <w:pPr>
        <w:pStyle w:val="Normal"/>
        <w:shd w:fill="FFFFFF" w:val="clear"/>
        <w:tabs>
          <w:tab w:val="clear" w:pos="720"/>
          <w:tab w:val="left" w:pos="9504" w:leader="underscore"/>
        </w:tabs>
        <w:spacing w:lineRule="exact" w:line="278"/>
        <w:ind w:left="6451" w:hanging="0"/>
        <w:jc w:val="right"/>
        <w:rPr>
          <w:spacing w:val="-2"/>
        </w:rPr>
      </w:pPr>
      <w:r>
        <w:rPr>
          <w:spacing w:val="-2"/>
        </w:rPr>
        <w:t xml:space="preserve">2019.gada 17.oktobra </w:t>
      </w:r>
    </w:p>
    <w:p>
      <w:pPr>
        <w:pStyle w:val="Normal"/>
        <w:shd w:fill="FFFFFF" w:val="clear"/>
        <w:tabs>
          <w:tab w:val="clear" w:pos="720"/>
          <w:tab w:val="left" w:pos="9504" w:leader="underscore"/>
        </w:tabs>
        <w:spacing w:lineRule="exact" w:line="278"/>
        <w:ind w:left="6451" w:hanging="0"/>
        <w:jc w:val="right"/>
        <w:rPr/>
      </w:pPr>
      <w:r>
        <w:rPr/>
        <w:t>saistošajiem noteikumiem Nr.30</w:t>
      </w:r>
    </w:p>
    <w:p>
      <w:pPr>
        <w:pStyle w:val="Normal"/>
        <w:shd w:fill="FFFFFF" w:val="clear"/>
        <w:tabs>
          <w:tab w:val="clear" w:pos="720"/>
          <w:tab w:val="left" w:pos="9504" w:leader="underscore"/>
        </w:tabs>
        <w:spacing w:lineRule="exact" w:line="278"/>
        <w:ind w:left="6451" w:hanging="0"/>
        <w:jc w:val="right"/>
        <w:rPr/>
      </w:pPr>
      <w:r>
        <w:rPr/>
        <w:t>jaunā redakcijā</w:t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Cilvēku un dzīvnieku kapsētas Rēzeknes novadā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43"/>
        <w:gridCol w:w="3021"/>
        <w:gridCol w:w="1275"/>
        <w:gridCol w:w="1552"/>
        <w:gridCol w:w="2113"/>
        <w:gridCol w:w="2838"/>
      </w:tblGrid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N.p.k.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Kapsētas nosaukums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Adres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Teritorija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h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ei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cilvēku/ dzīvnie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Darbojas/ slēgta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Piezīmes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udriņ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Audriņ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0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eb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Dre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c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Kuc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žā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Mežā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der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udriņu pag., Lielā Puder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b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Vab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taudž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udriņu pag., Staudž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rede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Skrede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trank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Strank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ļk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riņu pag., Fiļ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usa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Audriņu pag., Vusa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vorob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driņu pag., Hvorob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nie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udriņu pag., Silinie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nie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kapi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pag., Jaunsaimniek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2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vecie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pag., Jaunsaim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pag., L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o Garanč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muižas pag., Lielie Garan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kav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ikavas pag., Rikav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0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ļuskovas vecticībniek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ikavas pag., Pļusk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ur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ikavas pag.,  Mur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dins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kavas pag.,  Medi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kuž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ikavas pag.,  Makuž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kstu 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kavas pag.,  Jok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iku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Rikavas pag., Skujaunī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ļt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kavas pag.,  Baļ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nī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kavas pag.,  Asnī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īzān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Mīzān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44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cu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Bancu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Ka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ī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Kantinī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Pa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orovaj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Borov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rk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Zir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jab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Zja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iman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tinieku pag.,  Leiman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nie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gale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gales pag.,  Bērzgale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127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ebeiž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gales pag.,  Grebeiž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gales pag., Bērzg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6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diņmuižas sen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Bērzgales pag., Mediņmui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kav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galavas pag.,  Bikav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0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ēt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galavas pag.,  Svē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idz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galavas pag.,  Strūža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Čakšu vecticībnieku draudze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galavas pag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8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šār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šāru pag.,  Dekšāre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kaunī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kšāru pag.,  Ikaunī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eļ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Cerkovk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7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kromel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kstagala pag.,  Skromelīšķ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ļjan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Uļjano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binaite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Subinai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rtnī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kstagala pag.,  Pērt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jab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Rja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rt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Mort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rk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Vork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skād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kstagala pag.,  Ciskā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ku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Kuku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na Sloboda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Kalna Slob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lbi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Bolb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elās Mark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Lielā Mark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zās Mark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Mazā Mark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e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kstagala pag.,  Pede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lum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lzeskalna pag.,  Jaungailum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ogot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Žog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ļņevas pareizticīgo draudze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Žog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gorš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Stogorš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lošnie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Sološ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ļne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Kuļne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slobo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Jaunslob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ork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lzeskalna pag.,  Vork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utr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skalna pag.,  Sutr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uz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ndžu pag.,  Liuz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plī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endžu pag.,  Cepl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lt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ndžu pag.,  Zel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endžu pag.,  Leš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rka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endžu pag.,  Sarkaņ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ecle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Lendžu pag.,  Le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oroškevič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ļerovas pag.,  Doroškevič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7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lud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Poludņ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ļer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Stoļer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sic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Ros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ecie Rosic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Stoļerovas pag.,  Ros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~ 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oļerovas pag.,  V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vaļ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Kovaļ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Rikopole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Rikopo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omki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oļerovas pag.,  Fomki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~ 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povk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Serpovk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de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ūznavas pag.,  Gude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Ūzul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ūznavas pag.,  Ūzul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sme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Ism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zos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Veczos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bčins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Rubčin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rčānu kapsēt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Turčā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iera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Zos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muž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ūznavas pag.,  Grumuž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ne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ako dzīvnie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Lūznavas pag.,  Ism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nie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lēgta no 2015.gada 1.jūnija 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ļinovk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Maļinovk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tr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Petrov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moš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Timošišk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c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Kancān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n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Vainov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eima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Feimaņ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am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Adamišk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ernoste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Černoste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upen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Krupenišk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da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eimaņu pag.,   Dudari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vokiril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Feimaņu pag.,   Novokirilin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reznīk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Galdeņ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2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ung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Bun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var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Dvar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inevi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Ginevi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gor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Jegor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 Virau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Krievu Vira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irau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Latviešu Vira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irmie Lipu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Lipu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Otrie Lipušk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Lipu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ešie Lipušk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Lipu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ucišk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Luc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ucišku pareizticīgo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Luc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vaja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Nov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iertnīku </w:t>
            </w:r>
            <w:r>
              <w:rPr>
                <w:b w:val="false"/>
                <w:bCs w:val="false"/>
                <w:sz w:val="23"/>
                <w:szCs w:val="23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Stiku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zņaku </w:t>
            </w:r>
            <w:r>
              <w:rPr>
                <w:sz w:val="23"/>
                <w:szCs w:val="23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Pozņ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abskova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Rabs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ukmon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Rukm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Škrjab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Škrja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raja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Star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1" w:hRule="atLeast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bogova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Ubog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vlovič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Pavlovi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tān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Ut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0,1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ecstašuļ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Vecstašu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overu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Vov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asten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Zaste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elenpole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oņkalna pag., Zelenp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ubkovas </w:t>
            </w:r>
            <w:r>
              <w:rPr>
                <w:sz w:val="23"/>
                <w:szCs w:val="23"/>
                <w:lang w:val="lv-LV"/>
              </w:rPr>
              <w:t>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ākoņkalna pag., Bereznī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entovas kapsēta (katoļu un brāļu kapi)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, Rozentovas iel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ozentovas kapsēta (vecticībnieku kapi)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, Rozentovas iel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, Andrupenes i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ernostes- Pin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Maltas pag.,  Pin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pat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s pag.,  Lapat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škevi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ltas pag.,  Paškevi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n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ltas pag.,  Dzen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ozd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Maltas pag.,  Zagaje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ment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altas pag.,  Dzement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trā pasaules kara karavīru  (Garkalnu)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altas pag.,  Mīško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as pag.,  Puš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44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cilvēku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ug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šas pag.,  Siug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vāt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as pag.,  Svā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5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šas pag.,  Bal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7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Žierk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šas pag.,  Žierk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3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atmaļnī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šas pag.,  Patmaļnī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6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ilvēku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irkili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šas pag.,  Kirkil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9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Jaunā Puš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šas pag., Pu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sies perspektīv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hoņinas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Mahoņin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eče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Reče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vu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Īvu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lt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Pirmie Bal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sin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Osi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Mazo Barīs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Mazie Barī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du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Lad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it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 M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ncu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Puncu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Čorn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kstigala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Dukstig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ndar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Bo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lnatu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Kalnatu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trī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Putr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puš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Lipu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oli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Brol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kor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Sokor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tnie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Rat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An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arpušk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Karpušk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va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Kov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t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Brat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līna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Plī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azei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Kaze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Foļvark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Čornajas pag., Foļvar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tnieku dzīvnie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Ratni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nie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bi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Balb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prukt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Spruk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nču 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ornajas pag., An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gļu jaunā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gļu pag., c. Nagļ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8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gļu vecā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gļu pag., c. Nag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od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gļu pag., Ļod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Ļod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gļu pag., Ļod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deņ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gļu pag., Īdeņ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eiškān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škānu pag., Greiškān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Dreiz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škānu pag., Dre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Čapkovas kapsēta Nr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riškānu pag., Čap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Čapkovas kapsēta Nr.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škānu pag., Čap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u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škānu pag., Tu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muškov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riškānu pag., Smušk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rošči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Griškānu pag., Starošč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intān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utrēnu pag., Pintān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0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z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Laiz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7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snup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utrēnu pag., Rasnup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Jaundzem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utrēnu pag., Jaundzem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ogotu vāc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Žogo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Žogotu kriev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Žogo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Rog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Obrum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Nautrēnu pag., Obrum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kadūbī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Vilkadūb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setnī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Desetnī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ār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utrēnu pag., Sār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Taunagas jaunie kapi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Taunag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3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nagas vecie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Tauna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cenes jaunie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ricānu pag., Piļc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ilcenes vecie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Piļc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Dricān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Dric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ņagala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Dzeņago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mp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cānu pag., Lem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aukavieš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ricānu pag., Saukav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ubu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ricānu pag., Tauna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lkakroga kapi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Vilkakrog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7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ozg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Moz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rk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Jaunslob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deņ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Skade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resovk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Veres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esinsk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Lesi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ranov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Bara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š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Vaiš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prestišķ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Sprestišķ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ot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Iz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Škrjab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Škrja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ubu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Dubu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aļinovk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Kaļi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rka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Dzerk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reizticīgo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Kau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7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Jaunslobod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aunatas pag., Jaunslob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unatas pag., Kau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lēg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kš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Bekš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342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z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Laiz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Dze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li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Benislov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06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s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Lo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overišķ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Groverišķ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rievu Slobo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Grover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Andronovas/Kampišķ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Andro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rkānu privātā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Kamp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uj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Sku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Tēv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Tēv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ekš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Pleikš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2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lēgta no 2015.gada 1.jūnij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iti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Ri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iv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Kiv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Usvī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Usvī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n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Run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4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lbiš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Balbi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ževņi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Križevņ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Škvar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Škv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8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imaņ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Deima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6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roščen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Jerošče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rā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Ozolaines pag., Kampiš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duļu viduslai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zolaines pag., Gaidu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slēg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ļucku kapsēta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Baļuck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eloglaz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Beloglaz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oris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Boris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il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Danil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enelišķ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Denelišķ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at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H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strovs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Ostrov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mon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Paramo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reje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Patreje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kstuļ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Taraka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zm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Prez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Pustin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Pusti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0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žin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Vecruž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lmal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Silm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pro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Sop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prind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Spri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tikān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Štik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Tarakanov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lmalas pag., Tarakan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skād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Tiskā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ūpu Zamož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Trūpu Zamož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rzovkas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Barzo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Trūpu Čač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Čač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abalotjes kapsēt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Zabalot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4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uj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Zu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Kruku kapsē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lmalas pag., Kr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nieku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lēgta no 2015.gada 1.jūnija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remu kapi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Veremi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eltiņ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ērēmu pag., Zelti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ķeņev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Adom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čupān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Lejas Ančupā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orisovas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Vecboriso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ikpūrmaļ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ērēmu pag., Plikpūrmaļ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brick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Obr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dejāņ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Taudejā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elā Tēvijas karā kritušo karavīru kap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ēmu pag., Adam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lvē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darboj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Inga Stanka</dc:creator>
  <dc:description/>
  <cp:keywords/>
  <dc:language>en-US</dc:language>
  <cp:lastModifiedBy>Iveta Ladna</cp:lastModifiedBy>
  <cp:lastPrinted>2019-10-10T08:26:00Z</cp:lastPrinted>
  <dcterms:modified xsi:type="dcterms:W3CDTF">2019-10-15T10:18:00Z</dcterms:modified>
  <cp:revision>17</cp:revision>
  <dc:subject/>
  <dc:title>Cilvēku un dzīvnieku kapsētas ____________________ pagast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4848179</vt:r8>
  </property>
  <property fmtid="{D5CDD505-2E9C-101B-9397-08002B2CF9AE}" pid="3" name="_AuthorEmail">
    <vt:lpwstr>zigrida.balode@rezeknesrvp.gov.lv</vt:lpwstr>
  </property>
  <property fmtid="{D5CDD505-2E9C-101B-9397-08002B2CF9AE}" pid="4" name="_AuthorEmailDisplayName">
    <vt:lpwstr>Zigrida</vt:lpwstr>
  </property>
  <property fmtid="{D5CDD505-2E9C-101B-9397-08002B2CF9AE}" pid="5" name="_EmailSubject">
    <vt:lpwstr>vide</vt:lpwstr>
  </property>
  <property fmtid="{D5CDD505-2E9C-101B-9397-08002B2CF9AE}" pid="6" name="_ReviewingToolsShownOnce">
    <vt:lpwstr/>
  </property>
</Properties>
</file>