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" w:leader="none"/>
          <w:tab w:val="right" w:pos="8973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left" w:pos="453" w:leader="none"/>
          <w:tab w:val="right" w:pos="897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ASKAŅOTS:                                                                              APSTIPRINĀTS:</w:t>
      </w:r>
    </w:p>
    <w:p>
      <w:pPr>
        <w:pStyle w:val="Normal"/>
        <w:tabs>
          <w:tab w:val="clear" w:pos="720"/>
          <w:tab w:val="left" w:pos="453" w:leader="none"/>
          <w:tab w:val="right" w:pos="897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ēzeknes novada pašvaldība                                                        Biedrības Sporta Klubs</w:t>
      </w:r>
    </w:p>
    <w:p>
      <w:pPr>
        <w:pStyle w:val="Normal"/>
        <w:tabs>
          <w:tab w:val="clear" w:pos="720"/>
          <w:tab w:val="left" w:pos="453" w:leader="none"/>
          <w:tab w:val="right" w:pos="897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Projekta vadītāja:                                                                         ‘MAGNEN”:</w:t>
      </w:r>
    </w:p>
    <w:p>
      <w:pPr>
        <w:pStyle w:val="Normal"/>
        <w:tabs>
          <w:tab w:val="clear" w:pos="720"/>
          <w:tab w:val="left" w:pos="453" w:leader="none"/>
          <w:tab w:val="right" w:pos="8973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.Kaļva                                                                                       M. Kļaviņa</w:t>
        <w:tab/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ēzeknes  novada  pašvaldīb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SF  projekta  “Dzīvo veselīgi  Rēzeknes  novadā !”  Nr.9.2.4.2/16/I/02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elības   veicināšanas  pasāku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ESELĪBAS VEICINĀŠANS OLIMPIĀD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ĒRĶ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īt vēlmi pievērsties veselīgam dzīvesveidam, veicinot iesaistīties fiziskās aktivitātēs un veselīga uztura lietoša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DEVU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gt praktiskas zināšanas par dažādiem sporta veidiem, pareizu iesildīšanās un saprātīgu sportošanas tehniku, kā arī veselīgu uzturu kā veselīga dzīvesveida neatņemamu sastāvdaļ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īt pozitīvu, veselību veicinošu brīvā laika pavadīšanas nodarb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saistīt pasākumā pēc iespējas vairāk Rēzeknes novada iedzīvotā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ākumu  organizē  biedrība Sporta klubs ‘Magnen”, īstenojot Rēzeknes novada pašvaldības ESF projekta „Dzīvo veselīgi Rēzeknes novadā” pasākumu „Veselības veicināšanas olimpiāde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ETA UN LAI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ākums notiek 2018.gadā  23. un 24. augustā Rēzeknes novada Tiskādu  internātskolas teritorijā (Rēzeknes novada Silmalas pagastā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ākuma sākums plkst.10.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ĀKUMA PROGRAM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8.2018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- 10.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ībnieku ierašanās, iekārtošanās naktsmītnē un reģistrācija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- 12.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īvi teorētisks konkurss( Katra komanda sniedz rakstiskas atbildes uz 30 konkursa jautājumiem, kas ietver sevī sekojošas tēmas: veselīgs uzturs; fiziskās aktivitātes, to pozitīvā iedarbība; pareiza iesildīšanās tehnika;  sportiskām aktivitātēm piemērots sabalansēts uzturs; sporta veidi (atbilstoši vecumam un vispārējam veselības stāvoklim) un termini; Piedalās: sportisti  (pagastu komandas) 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tēšana: pareizo atbilžu skaits = punktu skaitam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zultātu apkopošana, jautājumu – atbilžu mirklis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dien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 – 15.3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līgā uztura recepšu pagatavošana, prezentācija (pagastu komanda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receptes: katrs pagasts izvēlas vienu recepti uz vietas no sagatavotā piedāvājum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tavošana + punkti par prezentēšanu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– 16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ag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9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ūrisma pēcpusdiena (tūrisma stafete, kas paredz tūrisma elementu izpildi, mugursomas komplektēšana, ugunskura aizdedzināšana, telts salikšana un nojaukšana) (pagastu komanda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tēšana pēc uzrādītā laika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0.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iņ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0 – 22.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kara aktivitātes (pastaiga, nūjošana, skriešana, vingrošana, pelde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0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ts mie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8.2018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80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00 – 8.3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īta  rosme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0 – 9.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kasti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12.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a aktivitāšu dažādošana   (pagastu komandas, individuāli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orta spēles, izturība, spēks, lokanība, ātrums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 12.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sdiena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30- 15.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ā noslēguma stafete (teritoriālās komandas) (stafete ar dažādu sportisko elementu izpildi- mešana, skriešana, lekšana) 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rs pagasts veic četrus etapus nododot stafeti nākamajam savas teritorijas pagastam.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api  -  mešana mērķī; šķēršļu josla: lekšana maisos; svaigas sulas pagatavošana (papildus punkti)</w:t>
            </w:r>
          </w:p>
          <w:p>
            <w:pPr>
              <w:pStyle w:val="Normal"/>
              <w:tabs>
                <w:tab w:val="clear" w:pos="720"/>
                <w:tab w:val="left" w:pos="6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ērtēšana :  kopējais laiks + papildus punkti par izspiestās sulas daudzumu.                                         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5.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nags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6.00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ndu apbalvošana, pasākuma noslēgums.</w:t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ādē notiks sacensība dažādu veselību veicināšanas aktivitāšu jomā dalībniekiem bez vecuma un sagatavotības ierobežojuma starp pieciem Rēzeknes novada teritoriju iedzīvotājiem: pagasta komandas sastāvs (vēlams ģimenes) 4 cilvēki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ritoriju sadalījums: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Gaigalava, Nagļi, Rikava, Dricāni, Strūžāni;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Nautrēni, Ilzeskalns, Bērzgale, Lendži, Vērēmi;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Kantinieki, Sakstagals, Ozolmuiža, Griškāni, Audriņi;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Silmala, Ozolaine, Malta, Puša, Feimaņi;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ākoņkalns, Kaunata, Lūznava, Čornaja, Stoļerova.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ĀTU APKOPOŠANA UN  UZVARĒTĀJU NOTEIKŠANA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i sacentīsies komandās, kuru rezultāti tiks summēti pēc teritoriālā sadalījuma. Vienādu punktu gadījumā, priekšroka tiek dota komandai, kurai ir vairāk augstāko izcīnīto vietu.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vietu komandas  (pēc teritoriālā principa) tiks apbalvoti ar kausiem un medaļām. Pārējie ar diplomu par piedalīšanos.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ŽĀDI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rganizatoru  nodrošinājums: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aktsmītnes ;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porta aktivitāšu  vietas;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Ēdināšana (brokastis, pusdienas, launags, vakariņas)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eramais ūdens;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irmā medicīniskā palīdzība;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ušas;</w:t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-Tiesnešu brigāde; 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sākuma norises vietā ir pieejama publiska peldvieta.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asākuma organizatoru un atbildīgās personas kontaktinformācija: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29473484      EDGARS  KĻAVIŅŠ</w:t>
      </w:r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asts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kmagnen@inbox.lv</w:t>
        </w:r>
      </w:hyperlink>
    </w:p>
    <w:p>
      <w:pPr>
        <w:pStyle w:val="Normal"/>
        <w:tabs>
          <w:tab w:val="clear" w:pos="720"/>
          <w:tab w:val="left" w:pos="6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RS SACENSĪBU DALĪBNIEKS ATBILD PAR SAVU VESELĪBAS STĀVOKLI UN FIZISKO SAGATAVOTĪBU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133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drawing>
        <wp:inline distT="0" distB="0" distL="0" distR="0">
          <wp:extent cx="3111500" cy="622935"/>
          <wp:effectExtent l="0" t="0" r="0" b="0"/>
          <wp:docPr id="1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26" t="33907" r="4556" b="33901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magnen@inbox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8:00Z</dcterms:created>
  <dc:creator>Velga</dc:creator>
  <dc:description/>
  <cp:keywords/>
  <dc:language>en-US</dc:language>
  <cp:lastModifiedBy>Anna Rancane</cp:lastModifiedBy>
  <cp:lastPrinted>2013-08-27T14:37:00Z</cp:lastPrinted>
  <dcterms:modified xsi:type="dcterms:W3CDTF">2018-08-01T08:27:00Z</dcterms:modified>
  <cp:revision>3</cp:revision>
  <dc:subject/>
  <dc:title>APSTIPRINU:</dc:title>
</cp:coreProperties>
</file>