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ŪTAC “Bāka” organizētā velobrauciena “Ripojam vasarā ap Lubāna ezeru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elobrauciena mērķis:</w:t>
      </w:r>
      <w:r>
        <w:rPr>
          <w:sz w:val="24"/>
          <w:szCs w:val="24"/>
        </w:rPr>
        <w:t xml:space="preserve"> Popularizēt aktīvu un veselīgu dzīvesveidu, veicināt bērniem, jauniešiem un pieaugušajiem iespējas pilnveidot sportisko meistarīb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obrauciena uzdevum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icināt cilvēku lietderīga brīvā laika pavadīša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pazīt Lubāna ezera apkārtni, vērot dab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elobrauciena pretendenti:</w:t>
      </w:r>
      <w:r>
        <w:rPr>
          <w:sz w:val="24"/>
          <w:szCs w:val="24"/>
        </w:rPr>
        <w:t xml:space="preserve"> Rēzeknes novada un citu novadu iedzīvotā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lībnieki drīkst braucienā piedalīties ar saviem velosipēdiem. </w:t>
      </w:r>
      <w:r>
        <w:rPr>
          <w:sz w:val="24"/>
          <w:szCs w:val="24"/>
        </w:rPr>
        <w:t>ŪTAC “Bāka” sniedz iespēju iznomāt velosipēdu, kuram tas nepieciešams. (Iznomājamo velosipēdu skaits ierobežots). Rezervēt velosipēdu var pa mob. Tel.: +371 26663358 vai rakstot uz e- pastu – baka@rezeknesnovads.l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obrauciena norise un kārtīb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obrauciena sākums ŪTAC “Bāka” teritorijā, Rēzeknes novads, Gaigalavas pag., Kvāpān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auciena laiks – </w:t>
      </w:r>
      <w:r>
        <w:rPr>
          <w:b/>
          <w:sz w:val="24"/>
          <w:szCs w:val="24"/>
        </w:rPr>
        <w:t>27. maijs, 11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obraucienu organizē ŪTAC “Bāka” administrācij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balsta Rēzeknes novada pašvaldīb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teikšanās velobraucienam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Pieteikties var rakstot uz </w:t>
      </w:r>
      <w:hyperlink r:id="rId2">
        <w:r>
          <w:rPr>
            <w:rStyle w:val="InternetLink"/>
            <w:sz w:val="24"/>
            <w:szCs w:val="24"/>
          </w:rPr>
          <w:t>e-pastu-baka@rezeknesnovads.lv</w:t>
        </w:r>
      </w:hyperlink>
      <w:r>
        <w:rPr>
          <w:sz w:val="24"/>
          <w:szCs w:val="24"/>
        </w:rPr>
        <w:t xml:space="preserve">, norādot vārdu, uzvārdu, dzimšanas datu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ieteikties var zvanot pa mob.: +</w:t>
      </w:r>
      <w:r>
        <w:rPr>
          <w:b/>
          <w:sz w:val="24"/>
          <w:szCs w:val="24"/>
        </w:rPr>
        <w:t>371 26663358</w:t>
      </w:r>
      <w:r>
        <w:rPr>
          <w:sz w:val="24"/>
          <w:szCs w:val="24"/>
        </w:rPr>
        <w:t>, norādot vārdu, uzvārdu, dzimšanas dat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Ierodoties pasākumā katrs dalībnieks parakstās par dalību velobraucienā. Parakstās arī par to, ka atbild par  savu veselības stāvokli pats un neiebilst pasākumā uzņemto fotogrāfiju publikācija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47320</wp:posOffset>
                </wp:positionV>
                <wp:extent cx="752475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24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9.25pt;margin-top:11.6pt;width:59.2pt;height:73.45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5pt;margin-top:8pt;width:135pt;height:50.25pt;mso-wrap-distance-right:0pt;mso-position-horizontal-relative:text;mso-position-vertical-relative:text" filled="t" fillcolor="#FFFFFF" o:ole="">
            <v:imagedata r:id="rId6" o:title=""/>
            <w10:wrap type="square"/>
          </v:shape>
          <o:OLEObject Type="Embed" ProgID="StaticMetafile" ShapeID="ole_rId5" DrawAspect="Content" ObjectID="_1305935030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1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astu-baka@rezeknesnovads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918</Words>
  <Characters>52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22:00Z</dcterms:created>
  <dc:creator>Darbinieks</dc:creator>
  <dc:description/>
  <dc:language>en-US</dc:language>
  <cp:lastModifiedBy>Darbinieks</cp:lastModifiedBy>
  <dcterms:modified xsi:type="dcterms:W3CDTF">2018-05-07T0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