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6"/>
          <w:szCs w:val="36"/>
          <w:lang w:val="lv-LV"/>
        </w:rPr>
      </w:pPr>
      <w:r>
        <w:rPr>
          <w:rFonts w:ascii="Times New Roman" w:hAnsi="Times New Roman"/>
          <w:b/>
          <w:sz w:val="36"/>
          <w:szCs w:val="36"/>
          <w:lang w:val="lv-LV"/>
        </w:rPr>
        <w:t>Vuolyudzāni 21.04.2018.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lv-LV"/>
        </w:rPr>
      </w:pPr>
      <w:r>
        <w:rPr>
          <w:rFonts w:ascii="Times New Roman" w:hAnsi="Times New Roman"/>
          <w:b/>
          <w:sz w:val="36"/>
          <w:szCs w:val="36"/>
          <w:lang w:val="lv-LV"/>
        </w:rPr>
      </w:r>
    </w:p>
    <w:tbl>
      <w:tblPr>
        <w:tblStyle w:val="TableGrid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390"/>
        <w:gridCol w:w="851"/>
        <w:gridCol w:w="2745"/>
        <w:gridCol w:w="2353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Vīta, atzineib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Vuords, uzvuor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Klase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Školuotuojs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4.klase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na Umbra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š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atrīna Mivrenī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p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5.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olita Dzal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ūta Dortāne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alfs Žukovsk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gija Vono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 go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ērdzinis pyrm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utrānu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īte Str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vars Rjabovskis</w:t>
            </w:r>
          </w:p>
        </w:tc>
      </w:tr>
      <w:tr>
        <w:trPr>
          <w:trHeight w:val="81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līna Po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atrīna Jermacā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rkuss Seimuškin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igalovys p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Katuoļu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yblys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Ērika Bozovi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lda Ig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āra Kuzņecova</w:t>
            </w:r>
          </w:p>
        </w:tc>
      </w:tr>
      <w:tr>
        <w:trPr>
          <w:trHeight w:val="885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tzineiby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ktorija Oļip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ānis Log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imants Zip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ļtinov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ļtinovys v-škola Rēzeknis Katuoļu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rēna Ka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udīte Laganov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lda Igaune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5. – 8.klase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onora Log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svalds Tūmiņ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ļtinov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glainis p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ita Ločm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asma Zuša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īte Zī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rvīns Jakove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ānis Pive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Katuoļu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p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emu p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ese Višķ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ina Andžā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inaida Kūkoja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nārs Jūrdž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manda Silicka Viktorija Reb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utrānu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uorsov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Vaļsts 1.gimn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ita 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rmīte Arbidāne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tzineiby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alfs Belinsk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niela Korņej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drians Burņevsk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ūta Vono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utrānu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gd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uorsovys v-škola Nautrānu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ina Sle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nita L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9. – 12.klase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intija Sadov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mants Spīč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rtūrs Šrom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gd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Vaļsts 1.gim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udzys piļsātys gimn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ita O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rēna Prik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nda Žulina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ānis Kalvā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Šarlote Lorija Nag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ybl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uorsovys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āra Kuzņec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lona Cybuļska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ļja Gruznov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tra Umbrašk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rycānu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Vaļsts gimn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unta Kazuš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lga Stikute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tzineiby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vita Kor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ivis Upeni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rtūrs Čaunā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zabella Stelik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uorsovys v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ravnīku p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ravnīku -p-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yblys v-škol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ita 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ga El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ga El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āra Kuzņecov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4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0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219</Words>
  <Characters>69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9:19:00Z</dcterms:created>
  <dc:creator>Veronika Dundure</dc:creator>
  <dc:description/>
  <dc:language>en-US</dc:language>
  <cp:lastModifiedBy>Anna Rancane</cp:lastModifiedBy>
  <dcterms:modified xsi:type="dcterms:W3CDTF">2018-04-24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