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Olimpiadis rezultati 21.04.2018.</w:t>
      </w:r>
    </w:p>
    <w:tbl>
      <w:tblPr>
        <w:tblStyle w:val="TableGrid"/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977"/>
        <w:gridCol w:w="2835"/>
        <w:gridCol w:w="2687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Vīt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atzineib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Ško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Vuords, uzvuords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Školuotuoj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.v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Nautrānu v-škol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 .komand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Santa Gricā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rmands Ivulā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Laima Magič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Sandra Timš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ija Urtāne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Veronika Dundur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2.v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Drycānu v-ško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Keitija Kindzu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Vilma Kolnej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Juoņs Lamaš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Ija Obruma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Juoņs Vespers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Silvija Laizān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3.v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Baļtinovys v-ško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Megija Bukš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Ilze Jermacā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Egija Ločme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ihards Oļipovs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mants Slišān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tzineib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Kruoslovys Vaļsts gimnazej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Laura Dzalb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Sintija Skerškā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Jānis Umbrašk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Armands Veceli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einis Leikums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nga Skerskān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tzineib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Nautrānu v-škol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2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komand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Elza Dubin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Kristīne Gail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uta Kanaš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Samanta Ozoliņ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Marta Vanag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Veronika Dundure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lv-LV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f1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36</Words>
  <Characters>249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1:42:00Z</dcterms:created>
  <dc:creator>Veronika Dundure</dc:creator>
  <dc:description/>
  <dc:language>en-US</dc:language>
  <cp:lastModifiedBy>Anna Rancane</cp:lastModifiedBy>
  <dcterms:modified xsi:type="dcterms:W3CDTF">2018-04-24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