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P R O J E K T 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Rēzeknē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2017.gada __.augustā                                                                                                        Nr.__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</w:rPr>
        <w:t xml:space="preserve">APSTIPRINĀTI </w:t>
      </w:r>
    </w:p>
    <w:p>
      <w:pPr>
        <w:pStyle w:val="Default"/>
        <w:jc w:val="right"/>
        <w:rPr/>
      </w:pPr>
      <w:r>
        <w:rPr/>
        <w:t xml:space="preserve">Rēzeknes novada domes </w:t>
      </w:r>
    </w:p>
    <w:p>
      <w:pPr>
        <w:pStyle w:val="Default"/>
        <w:jc w:val="right"/>
        <w:rPr/>
      </w:pPr>
      <w:r>
        <w:rPr/>
        <w:t xml:space="preserve">2017.gada __.augusta sēdē </w:t>
      </w:r>
    </w:p>
    <w:p>
      <w:pPr>
        <w:pStyle w:val="Default"/>
        <w:jc w:val="right"/>
        <w:rPr/>
      </w:pPr>
      <w:r>
        <w:rPr/>
        <w:t xml:space="preserve">(protokols Nr.___, ___.§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rozījums Rēzeknes novada pašvaldības 2013.gada 21.marta saistošajos noteikumos Nr.101 „Par ielu tirdzniecību Rēzeknes novadā”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likuma „Par pašvaldībām”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3.panta pirmās daļas 3.punktu, 21.panta pirmās daļas 16.punktu  un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nistru kabineta 2010.gada 12.maija noteikumu Nr.440 „Noteikumi </w:t>
      </w:r>
    </w:p>
    <w:p>
      <w:pPr>
        <w:pStyle w:val="Default"/>
        <w:ind w:right="-4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par tirdzniecības veidiem, kas saskaņojami ar pašvaldību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un tirdzniecības organizēšanas kārtību” 9.punktu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Izdarīt šādu grozījumu Rēzeknes novada pašvaldības 2013.gada 21.marta saistošajos noteikumos Nr.101 „Par ielu tirdzniecību Rēzeknes novadā” - svītrot  Saistošo noteikumu 4.1.apakšpunktā vārdus “saimnieciskās darbības reģistrāciju apliecinoša dokumenta kopiju vai”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right="-766" w:hanging="0"/>
        <w:rPr>
          <w:rFonts w:cs="Times New Roman"/>
          <w:b/>
          <w:b/>
          <w:bCs/>
        </w:rPr>
      </w:pPr>
      <w:r>
        <w:rPr>
          <w:rFonts w:cs="Times New Roman"/>
          <w:lang w:val="en-US"/>
        </w:rPr>
        <w:t>Domes</w:t>
      </w:r>
      <w:r>
        <w:rPr>
          <w:rFonts w:cs="Times New Roman"/>
        </w:rPr>
        <w:t xml:space="preserve"> priekšsēdētāja vietniece</w:t>
      </w:r>
      <w:r>
        <w:rPr>
          <w:rFonts w:cs="Times New Roman"/>
          <w:lang w:val="en-US"/>
        </w:rPr>
        <w:t xml:space="preserve">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 xml:space="preserve">                                E.Pizāne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00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51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lv-LV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8</Words>
  <Characters>42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19:00Z</dcterms:created>
  <dc:creator>Silvija Ancikovska</dc:creator>
  <dc:description/>
  <dc:language>en-US</dc:language>
  <cp:lastModifiedBy>Ilona Turka</cp:lastModifiedBy>
  <dcterms:modified xsi:type="dcterms:W3CDTF">2017-07-2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