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ILDU INFORMĀ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iepirkuma „Izbraukuma veselības istabas pakalpojums ESF projektā „Dzīvo veselīgi Rēzeknes novadā!” </w:t>
      </w:r>
      <w:r>
        <w:rPr>
          <w:rFonts w:cs="Times New Roman" w:ascii="Times New Roman" w:hAnsi="Times New Roman"/>
          <w:sz w:val="24"/>
          <w:szCs w:val="24"/>
        </w:rPr>
        <w:t>(identifikāci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RNP 2017/20)</w:t>
      </w:r>
      <w:r>
        <w:rPr>
          <w:rFonts w:cs="Times New Roman" w:ascii="Times New Roman" w:hAnsi="Times New Roman"/>
          <w:b/>
          <w:sz w:val="24"/>
          <w:szCs w:val="24"/>
        </w:rPr>
        <w:t xml:space="preserve"> nolikumā iekļautajām prasībā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likuma 2.2.punktā iekļautās informācijas precizē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Ņemot vērā, ka nolikuma 2.pielikumā ir norādītas p</w:t>
      </w:r>
      <w:r>
        <w:rPr>
          <w:rFonts w:cs="Times New Roman" w:ascii="Times New Roman" w:hAnsi="Times New Roman"/>
          <w:sz w:val="24"/>
          <w:szCs w:val="24"/>
        </w:rPr>
        <w:t xml:space="preserve">rojekta budžetā ieplānoto līdzekļu summas EUR 13500,00 x 3 = EUR 40500,00 (četrdesmit tūkstoši pieci simt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, 00 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nolikuma 2.2.punktā kļūdaini norādīta tāda pati summa, jo </w:t>
      </w:r>
      <w:bookmarkStart w:id="0" w:name="_Ref472499073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dzekļi tiek plānoti, ieskaitot PVN. Līdz ar t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redzamā līgumcena katrā gadā EUR 11157,02 (vienpadsmit tūkstoši viens simts piecdesmit septiņi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eur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2 centi) bez pievienotās vērtības nodokļa, kopā par 3 (trim) gadiem –             EUR 11157,03 x 3 = EUR 33471,07 (trīsdesmit trīs tūkstoši četri simti septiņdesmit viens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eur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07 centi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bookmarkEnd w:id="0"/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likuma 4.pielikumā „Finanšu piedāvājums” iekļautās informācijas precizējums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bota pārrakstīšanas kļūda pakalpojuma nosaukumā.</w:t>
      </w:r>
      <w:r>
        <w:rPr>
          <w:rFonts w:cs="Times New Roman" w:ascii="Times New Roman" w:hAnsi="Times New Roman"/>
          <w:sz w:val="24"/>
          <w:szCs w:val="24"/>
        </w:rPr>
        <w:t xml:space="preserve"> Kļūdaini norādītais nosaukums „Veselīga uztura nozīme paaugstināta stresa situācijās” aizstāts ar pareizo nosaukumu – </w:t>
      </w:r>
      <w:r>
        <w:rPr>
          <w:rFonts w:cs="Times New Roman" w:ascii="Times New Roman" w:hAnsi="Times New Roman"/>
          <w:sz w:val="24"/>
          <w:szCs w:val="24"/>
          <w:u w:val="single"/>
        </w:rPr>
        <w:t>„Izbraukuma veselības istaba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849" w:gutter="0" w:header="0" w:top="144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6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33b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a61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61d9"/>
    <w:rPr/>
  </w:style>
  <w:style w:type="character" w:styleId="ListParagraphChar" w:customStyle="1">
    <w:name w:val="List Paragraph Char"/>
    <w:link w:val="ListParagraph"/>
    <w:uiPriority w:val="34"/>
    <w:qFormat/>
    <w:locked/>
    <w:rsid w:val="00e70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d40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3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a61d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61d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8</Words>
  <Characters>39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5:00Z</dcterms:created>
  <dc:creator>Lietotajs</dc:creator>
  <dc:description/>
  <dc:language>en-US</dc:language>
  <cp:lastModifiedBy>lvinogradova</cp:lastModifiedBy>
  <cp:lastPrinted>2017-06-01T11:33:00Z</cp:lastPrinted>
  <dcterms:modified xsi:type="dcterms:W3CDTF">2017-06-01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