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 xml:space="preserve">Pašvaldības dokumentu kopiju un izrakstu izsniegšana </w:t>
      </w:r>
    </w:p>
    <w:tbl>
      <w:tblPr>
        <w:tblW w:w="14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257"/>
      </w:tblGrid>
      <w:tr>
        <w:trPr>
          <w:trHeight w:val="2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1.SOLI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Pakalpojuma pieprasīšana”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Te var iekļaut darbības, kas jāveic klientam, lai saņemtu pakalpojumu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Iesniedzējs klātienē, pa pastu vai e-pastu (ar e-parakstu) iesniedz pašvaldībā iesniegumu (speciālu veidlapu), kurā lūdz atkārtoti izsniegt domes/pastāvīgās komitejas/komisijas sēdes protokola izrakstu / lēmumu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Iesniedzējs iesniegumam pievieno dokumentu par pašvaldības nodevas samaksu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 xml:space="preserve">fiziskām personām - 2,85 euro,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juridiskām personām - 7,11 eur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60" w:right="383" w:hanging="360"/>
              <w:jc w:val="both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Pašvaldības atbildīgā amatpersona sagatavo domes/pastāvīgās komitejas/komisijas sēdes protokola izrakstu / lēmumu izsniegšanai pieprasītajā veidā.</w:t>
            </w:r>
          </w:p>
        </w:tc>
      </w:tr>
      <w:tr>
        <w:trPr>
          <w:trHeight w:val="8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lang w:eastAsia="ru-RU"/>
              </w:rPr>
              <w:t>2.SOLI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bCs/>
                <w:sz w:val="22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“</w:t>
            </w:r>
            <w:r>
              <w:rPr>
                <w:rFonts w:cs="Arial Narrow" w:ascii="Arial Narrow" w:hAnsi="Arial Narrow"/>
                <w:b/>
                <w:bCs/>
                <w:sz w:val="22"/>
                <w:lang w:eastAsia="ru-RU"/>
              </w:rPr>
              <w:t>Pakalpojuma saņemšana”</w:t>
            </w:r>
          </w:p>
        </w:tc>
        <w:tc>
          <w:tcPr>
            <w:tcW w:w="1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Cs/>
                <w:i/>
                <w:i/>
                <w:sz w:val="22"/>
                <w:lang w:eastAsia="ru-RU"/>
              </w:rPr>
            </w:pPr>
            <w:r>
              <w:rPr>
                <w:rFonts w:cs="Arial Narrow" w:ascii="Arial Narrow" w:hAnsi="Arial Narrow"/>
                <w:bCs/>
                <w:sz w:val="22"/>
                <w:lang w:eastAsia="ru-RU"/>
              </w:rPr>
              <w:t>Pakalpojums tiek saņemts atbilstoši pieprasīšanas izvēlei (</w:t>
            </w:r>
            <w:r>
              <w:rPr>
                <w:rFonts w:cs="Arial Narrow" w:ascii="Arial Narrow" w:hAnsi="Arial Narrow"/>
                <w:sz w:val="22"/>
              </w:rPr>
              <w:t>klātienē, iesniegumā norādītā pasta adrese vai iesniegumā norādītā e-pasta adresē)</w:t>
            </w:r>
            <w:r>
              <w:rPr>
                <w:rFonts w:cs="Arial Narrow" w:ascii="Arial Narrow" w:hAnsi="Arial Narrow"/>
                <w:bCs/>
                <w:sz w:val="22"/>
                <w:lang w:eastAsia="ru-RU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 Narrow" w:hAnsi="Arial Narrow" w:cs="Arial Narrow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  <w:sz w:val="22"/>
    </w:rPr>
  </w:style>
  <w:style w:type="character" w:styleId="WW8Num11z0">
    <w:name w:val="WW8Num11z0"/>
    <w:qFormat/>
    <w:rPr>
      <w:rFonts w:ascii="Arial Narrow" w:hAnsi="Arial Narrow" w:cs="Arial Narrow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1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v213">
    <w:name w:val="tv213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01:00Z</dcterms:created>
  <dc:creator>Laura Ievina</dc:creator>
  <dc:description/>
  <cp:keywords/>
  <dc:language>en-US</dc:language>
  <cp:lastModifiedBy>Anna Rancane</cp:lastModifiedBy>
  <cp:lastPrinted>2016-10-11T14:17:00Z</cp:lastPrinted>
  <dcterms:modified xsi:type="dcterms:W3CDTF">2018-05-24T12:18:00Z</dcterms:modified>
  <cp:revision>8</cp:revision>
  <dc:subject/>
  <dc:title>Pakalpojuma turētājas</dc:title>
</cp:coreProperties>
</file>