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retendentu jautājumi par iepirkum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"Dzīvojamās mājas pārbūve par feldšeru punkta ēku''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Arial Unicode MS" w:cs="Times New Roman"/>
          <w:szCs w:val="24"/>
          <w:lang w:val="lv-LV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lv-LV"/>
        </w:rPr>
        <w:t>Iepirkuma identifikācijas numurs: DP</w:t>
      </w:r>
      <w:r>
        <w:rPr>
          <w:rFonts w:eastAsia="Arial Unicode MS" w:cs="Times New Roman" w:ascii="Times New Roman" w:hAnsi="Times New Roman"/>
          <w:b/>
          <w:szCs w:val="24"/>
          <w:lang w:val="lv-LV"/>
        </w:rPr>
        <w:t>P 2016/4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Arial Unicode MS" w:cs="Times New Roman"/>
          <w:szCs w:val="24"/>
          <w:lang w:val="lv-LV"/>
        </w:rPr>
      </w:pPr>
      <w:r>
        <w:rPr>
          <w:rFonts w:eastAsia="Arial Unicode MS"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 xml:space="preserve">Jautājums:  1. Darba apjomi Nr.15. Teritorijas  labiekārtošanai. Mazās  arhitektūras  formas  un  laukumu  apzaļumošana, poz.Nr.3.      Lūdzam precizēt  atkrituma konteinera materiālu ( plastmasas vai metāla atkritumu konteiners) un konteinera tilpu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val="lv-LV"/>
        </w:rPr>
        <w:t xml:space="preserve">Atbilde: Paredzēti plastmasas konteineri, tilpums 240l. </w:t>
      </w:r>
      <w:r>
        <w:rPr>
          <w:rFonts w:cs="Times New Roman" w:ascii="Times New Roman" w:hAnsi="Times New Roman"/>
          <w:lang w:val="en-US"/>
        </w:rPr>
        <w:br/>
        <w:t>Aprīkots ar lieliem melniem pildgumijas riteņiem (2 x 200 mm diam.) ar slīdgultņie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>Jutājums : 2. Lūdzam precizēt bēniņu  lūku daudzumu. Plānā ir redzama tikai viena lūka, bet darba apjomos ir noradīts  3gb (darba apjomos Nr.6. poz.2 = 1gb; darba apjomos Nr.7.,  Dažādi darbi, poz.1 = 2gb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Cs w:val="24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>Atbilde: Lūka uz bēniņiem 1 gab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>Jutājums:  3. Projekta lapā ĢP-101  bruģakmeņa seguma šķēlumos  norādīts, ka smilts slāņa biezums ir 300mm, bet būvdarbu apjomos Nr.15, (Gājēju ietves un laukumi, poz.1)-smilts slāņa biezums ir 100mm. Lūdzam precizēt  drenējošas smiltis slāņa biezumu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Cs w:val="24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>Atbilde: Slāņa biezuma 100m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 xml:space="preserve">Jautājums: 4. Projekta lapā ĢP-101 norādīts, ka jāuzstāda  betona  apmales BR 100.30.15 (šķēlums a-a; šķēlums b-b), bet darba apjomos tādu apmaļu nav.  Lūdzam precizēt betona apmaļu marķējumu un daudzumu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Cs w:val="24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 xml:space="preserve">Atbilde: </w:t>
        <w:tab/>
        <w:t xml:space="preserve">Ietvju apjomi un marķējumi ir norādīti lapā ĢP-101.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eastAsia="Arial Unicode MS" w:cs="Times New Roman"/>
          <w:color w:val="000000"/>
          <w:szCs w:val="24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>Betona apmale 1000x200x80  ir 52.30 m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eastAsia="Arial Unicode MS" w:cs="Times New Roman"/>
          <w:color w:val="000000"/>
          <w:szCs w:val="24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>Betona apmale 1000x220x150 ir 185.66 m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eastAsia="Arial Unicode MS" w:cs="Times New Roman"/>
          <w:color w:val="000000"/>
          <w:szCs w:val="24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>Pazeminātā apmale ir 7 m.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eastAsia="Arial Unicode MS" w:cs="Times New Roman"/>
          <w:color w:val="000000"/>
          <w:szCs w:val="24"/>
          <w:lang w:val="lv-LV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lv-LV"/>
        </w:rPr>
        <w:t xml:space="preserve">Visas apmales ir pelēkā krāsā.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Jautājums: 5. Saskaņā ar pievienotajiem būvdarbu apjomiem ir paredzētas divu vei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BŪVNIECĪBAS KOPTĀM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Lūdzam norādīt kuru formu ir jāizmanto, kā arī vai ir jānorāda finanšu rezerve koptāmē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Atbilde: Jāaizpilda un jāiesniedz divas koptāmes, finanšu rezerve- pasūtītāja finanšu rezerve neparedzētiem darbiem, paredzama 5% no kopējām izmaksām kā arī „Objekta nodošana ekspluatācijā (inventarizācijas lietas sagatavošana )”, kas nav būvdarbi un tādēļ arī nav iekļaujami izpildītāja koptāmē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Jautājums: 6. Lūdzam atbildēt, vai Pasūtītājs uzskatīs par pareizu, ja tiks aizpildīta būvniecības koptāmes 2.veidne, kur nav iekļautas finanšu rezerves un objekta nodošana ekspluatācijā izmak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Atbilde: Iesniedzot finanšu piedāvājumu, jāaizpilda visas pielikumā esošas būvniecības koptā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</w:r>
    </w:p>
    <w:p>
      <w:pPr>
        <w:pStyle w:val="ListParagraph"/>
        <w:spacing w:lineRule="auto" w:line="360"/>
        <w:rPr>
          <w:rFonts w:ascii="Calibri" w:hAnsi="Calibri" w:eastAsia="Calibri" w:cs="Times New Roman"/>
          <w:lang w:val="lv-LV"/>
        </w:rPr>
      </w:pPr>
      <w:r>
        <w:rPr>
          <w:rFonts w:eastAsia="Calibri" w:cs="Times New Roman"/>
          <w:lang w:val="lv-LV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lang w:val="lv-LV"/>
        </w:rPr>
      </w:pPr>
      <w:r>
        <w:rPr>
          <w:rFonts w:eastAsia="Calibri" w:cs="Times New Roman"/>
          <w:lang w:val="lv-LV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Times New Roman"/>
          <w:lang w:val="lv-LV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1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15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5dd"/>
    <w:pPr>
      <w:spacing w:before="0" w:after="200"/>
      <w:ind w:left="720" w:hanging="0"/>
      <w:contextualSpacing/>
    </w:pPr>
    <w:rPr/>
  </w:style>
  <w:style w:type="paragraph" w:styleId="Xl38" w:customStyle="1">
    <w:name w:val="xl38"/>
    <w:basedOn w:val="Normal"/>
    <w:qFormat/>
    <w:rsid w:val="00e915dd"/>
    <w:pPr>
      <w:spacing w:lineRule="auto" w:line="240" w:beforeAutospacing="1" w:afterAutospacing="1"/>
    </w:pPr>
    <w:rPr>
      <w:rFonts w:ascii="Times New Roman" w:hAnsi="Times New Roman" w:eastAsia="Arial Unicode MS" w:cs="Times New Roman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35</Words>
  <Characters>818</Characters>
  <CharactersWithSpaces>2249</CharactersWithSpaces>
  <Paragraphs>4</Paragraphs>
  <Company>Latgal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2:00Z</dcterms:created>
  <dc:creator>Margarita</dc:creator>
  <dc:description/>
  <dc:language>en-US</dc:language>
  <cp:lastModifiedBy>Darbinieks</cp:lastModifiedBy>
  <cp:lastPrinted>2016-07-29T09:35:00Z</cp:lastPrinted>
  <dcterms:modified xsi:type="dcterms:W3CDTF">2016-08-05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