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autājumi par iepirkumu  (precizējums par lūkā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īvojamās mājas pārbūve par feldšeru punkta ēku''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Iepirkuma identifikācijas numurs: DP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 2016/4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autājums 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ūdzam precizēt bēniņu  lūku daudzumu. Plānā ir redzama tikai viena lūka, bet darba apjomos ir noradīts  3gb (darba apjomos Nr.6. poz.2 = 1gb; darba apjomos Nr.7.,  Dažādi darbi, poz.1 = 2gb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Atbilde: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Visas lūkas paredzētas apjomos vajadzīga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Darba apjomos Nr.6. poz.2 = 1gb – ieeja uz bēniņiem no telpu iekšpuses</w:t>
      </w:r>
    </w:p>
    <w:p>
      <w:pPr>
        <w:pStyle w:val="Normal"/>
        <w:spacing w:lineRule="auto" w:line="360"/>
        <w:rPr>
          <w:rFonts w:ascii="Calibri" w:hAnsi="Calibri" w:eastAsia="Calibri" w:cs="Times New Roman"/>
        </w:rPr>
      </w:pPr>
      <w:r>
        <w:rPr/>
        <w:drawing>
          <wp:inline distT="0" distB="0" distL="0" distR="0">
            <wp:extent cx="3346450" cy="205613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Darba apjomos Nr.7.,  Dažādi darbi, poz.1 = 2gb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- Bēniņu ventilācija zem kores abos ārsienā galos, ass 1-1 un 3-3</w:t>
      </w:r>
    </w:p>
    <w:p>
      <w:pPr>
        <w:pStyle w:val="Normal"/>
        <w:spacing w:lineRule="auto" w:line="360"/>
        <w:rPr>
          <w:rFonts w:ascii="Calibri" w:hAnsi="Calibri" w:eastAsia="Calibri" w:cs="Times New Roman"/>
        </w:rPr>
      </w:pPr>
      <w:r>
        <w:rPr/>
        <w:drawing>
          <wp:inline distT="0" distB="0" distL="0" distR="0">
            <wp:extent cx="3862070" cy="1809750"/>
            <wp:effectExtent l="0" t="0" r="0" b="0"/>
            <wp:docPr id="2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87" w:right="1132" w:gutter="0" w:header="0" w:top="1440" w:footer="0" w:bottom="12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8b3"/>
    <w:pPr>
      <w:widowControl/>
      <w:bidi w:val="0"/>
      <w:spacing w:lineRule="auto" w:line="276" w:before="0" w:after="20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08b3"/>
    <w:rPr>
      <w:rFonts w:ascii="Tahoma" w:hAnsi="Tahoma" w:eastAsia="" w:cs="Tahoma" w:eastAsiaTheme="minorEastAsia"/>
      <w:sz w:val="16"/>
      <w:szCs w:val="16"/>
      <w:lang w:eastAsia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08b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08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0</Words>
  <Characters>218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18:00Z</dcterms:created>
  <dc:creator>Darbinieks</dc:creator>
  <dc:description/>
  <dc:language>en-US</dc:language>
  <cp:lastModifiedBy>Darbinieks</cp:lastModifiedBy>
  <dcterms:modified xsi:type="dcterms:W3CDTF">2016-08-08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