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1" w:leader="none"/>
          <w:tab w:val="left" w:pos="7716" w:leader="none"/>
        </w:tabs>
        <w:spacing w:lineRule="auto" w:line="240" w:before="0" w:after="0"/>
        <w:outlineLvl w:val="1"/>
        <w:rPr>
          <w:b/>
          <w:b/>
          <w:bCs/>
          <w:cap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57150</wp:posOffset>
            </wp:positionV>
            <wp:extent cx="562610" cy="617220"/>
            <wp:effectExtent l="0" t="0" r="0" b="0"/>
            <wp:wrapTight wrapText="bothSides">
              <wp:wrapPolygon edited="0">
                <wp:start x="-3" y="0"/>
                <wp:lineTo x="-3" y="20664"/>
                <wp:lineTo x="21207" y="20664"/>
                <wp:lineTo x="21207" y="0"/>
                <wp:lineTo x="-3" y="0"/>
              </wp:wrapPolygon>
            </wp:wrapTight>
            <wp:docPr id="1" name="Picture 2" descr="j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j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ab/>
        <w:t xml:space="preserve">Interešu izglītības un jaunatnes darba </w:t>
        <w:tab/>
      </w:r>
      <w:r>
        <w:rPr/>
        <w:drawing>
          <wp:inline distT="0" distB="0" distL="0" distR="0">
            <wp:extent cx="792480" cy="525780"/>
            <wp:effectExtent l="0" t="0" r="0" b="0"/>
            <wp:docPr id="2" name="Picture 1" descr="Saist&amp;imacr;ts att&amp;emacr;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aist&amp;imacr;ts att&amp;emacr;l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VALSTS nozīmes UN RĒZEKNES NoVADA Pašvaldība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b/>
          <w:bCs/>
          <w:caps/>
        </w:rPr>
        <w:t xml:space="preserve">P A S Ā K U M U  </w:t>
      </w:r>
      <w:r>
        <w:rPr>
          <w:b/>
          <w:bCs/>
        </w:rPr>
        <w:t xml:space="preserve">P L Ā N S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 xml:space="preserve">2018./2019.MĀCĪBU GADA I PUSGADAM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ptembris</w:t>
      </w:r>
    </w:p>
    <w:tbl>
      <w:tblPr>
        <w:tblW w:w="1006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9"/>
        <w:gridCol w:w="5124"/>
        <w:gridCol w:w="1596"/>
        <w:gridCol w:w="1805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ākums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eta, laiks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s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4.09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Tiek izsludināts konkurss par finansējuma piešķirša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 xml:space="preserve">materiālās bāzes papildināšanai </w:t>
            </w:r>
            <w:r>
              <w:rPr>
                <w:b/>
                <w:bCs/>
              </w:rPr>
              <w:t>tehniskās jaunrades</w:t>
            </w:r>
            <w:r>
              <w:rPr/>
              <w:t xml:space="preserve"> aktivitātēm skolās 2018./2019.mācību gadā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ēzeknes novads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Anita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22.09.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ēzeknes novada stipro skrējiens “Sarkaņkolna Trokīs”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Sarkaņkalns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Jānis , Edgars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24.-28.09.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Drošības nedēļa</w:t>
            </w:r>
            <w:r>
              <w:rPr/>
              <w:t xml:space="preserve"> skolā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ēzeknes novads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outlineLvl w:val="3"/>
        <w:rPr/>
      </w:pPr>
      <w:r>
        <w:rPr/>
        <w:t>Oktobris</w:t>
      </w:r>
    </w:p>
    <w:tbl>
      <w:tblPr>
        <w:tblW w:w="100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0"/>
        <w:gridCol w:w="5123"/>
        <w:gridCol w:w="1597"/>
        <w:gridCol w:w="18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olu jaunatnes Parlamen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9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Jān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 xml:space="preserve">Seminārs </w:t>
            </w:r>
            <w:r>
              <w:rPr>
                <w:b/>
                <w:bCs/>
              </w:rPr>
              <w:t>direktoru vietniekiem un atbildīgajiem audzināšanas jomā un ārpusstundu</w:t>
            </w:r>
            <w:r>
              <w:rPr/>
              <w:t xml:space="preserve"> darb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ēzekne, IP, 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Ani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6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zpulku konfere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ogov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A. Šķester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1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Rēzeknes novada Jaunatnes foru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Jān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1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Seminārs folkloras kopu</w:t>
            </w:r>
            <w:r>
              <w:rPr/>
              <w:t xml:space="preserve"> vadītāji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9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asma Igaun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1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ārs mūzikas skolotājiem un koru kolektīvu diriģentiem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13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rēna Ivanov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7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 xml:space="preserve">Konkurss vidusskolēniem </w:t>
            </w:r>
            <w:r>
              <w:rPr>
                <w:b/>
                <w:bCs/>
              </w:rPr>
              <w:t xml:space="preserve">„Ar </w:t>
            </w:r>
            <w:r>
              <w:rPr>
                <w:rFonts w:eastAsia="Symbol" w:cs="Symbol" w:ascii="Symbol" w:hAnsi="Symbol"/>
                <w:b/>
                <w:bCs/>
                <w:color w:val="C00000"/>
              </w:rPr>
              <w:t></w:t>
            </w:r>
            <w:r>
              <w:rPr>
                <w:b/>
                <w:bCs/>
              </w:rPr>
              <w:t xml:space="preserve"> Rēzeknes novadā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Anita, Jān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7.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Seminārs tautas deju</w:t>
            </w:r>
            <w:r>
              <w:rPr/>
              <w:t xml:space="preserve"> kolektīvu vadītāji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Silvija Bok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lang w:val="es-ES"/>
              </w:rPr>
              <w:t>Rudens brīvdienas – no 2018.gada 22.oktobra līdz 26.oktobri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outlineLvl w:val="3"/>
        <w:rPr/>
      </w:pPr>
      <w:r>
        <w:rPr/>
        <w:t>Novembris</w:t>
      </w:r>
    </w:p>
    <w:tbl>
      <w:tblPr>
        <w:tblW w:w="100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0"/>
        <w:gridCol w:w="5123"/>
        <w:gridCol w:w="1701"/>
        <w:gridCol w:w="170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.-30.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Latvijas</w:t>
            </w:r>
            <w:r>
              <w:rPr/>
              <w:t xml:space="preserve"> mēn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Skolās, novadā, valstī, Eir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02.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olu jaunatnes Parla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Jān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8.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Dziesmu festivāls</w:t>
            </w:r>
            <w:r>
              <w:rPr>
                <w:b/>
                <w:bCs/>
              </w:rPr>
              <w:t xml:space="preserve"> „Mana Dziesma Latvijai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N Lendžu pagasta KN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/>
            </w:pPr>
            <w:r>
              <w:rPr/>
              <w:t>Irēna Ivanova, Ani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21.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Konkurss pamatskolu komandām </w:t>
            </w:r>
            <w:r>
              <w:rPr>
                <w:b/>
                <w:bCs/>
              </w:rPr>
              <w:t>“Mana Latvija 201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Anita, Jān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22.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Stāstnieku</w:t>
            </w:r>
            <w:r>
              <w:rPr/>
              <w:t xml:space="preserve"> konkurss un </w:t>
            </w:r>
            <w:r>
              <w:rPr>
                <w:b/>
                <w:bCs/>
              </w:rPr>
              <w:t xml:space="preserve">Danču </w:t>
            </w:r>
            <w:r>
              <w:rPr/>
              <w:t>vakars folkloras kopā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RN Lendžu pagasta KN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/>
            </w:pPr>
            <w:r>
              <w:rPr/>
              <w:t>Rasma Igau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outlineLvl w:val="3"/>
        <w:rPr/>
      </w:pPr>
      <w:r>
        <w:rPr/>
        <w:t>Decembris</w:t>
      </w:r>
    </w:p>
    <w:tbl>
      <w:tblPr>
        <w:tblW w:w="100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0"/>
        <w:gridCol w:w="5039"/>
        <w:gridCol w:w="1820"/>
        <w:gridCol w:w="166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/>
              <w:t xml:space="preserve">Stāstnieku konkursa </w:t>
            </w:r>
            <w:r>
              <w:rPr>
                <w:b/>
              </w:rPr>
              <w:t>“Teci, teci, valodiņa”</w:t>
            </w:r>
            <w:r>
              <w:rPr/>
              <w:t xml:space="preserve"> finā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ī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sma Igaun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5.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val="es-ES"/>
              </w:rPr>
            </w:pPr>
            <w:r>
              <w:rPr/>
              <w:t xml:space="preserve">Skolu jaunatnes </w:t>
            </w:r>
            <w:r>
              <w:rPr>
                <w:b/>
                <w:bCs/>
              </w:rPr>
              <w:t>parlam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P, 9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ān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7.-8.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>
                <w:b/>
                <w:bCs/>
              </w:rPr>
              <w:t>Izbraukuma seminārs tautas deju</w:t>
            </w:r>
            <w:r>
              <w:rPr/>
              <w:t xml:space="preserve"> kolektīvu vadītāji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lvija Bok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/>
              <w:t>12.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 xml:space="preserve">Konkurss sākumskolēniem </w:t>
            </w:r>
            <w:r>
              <w:rPr>
                <w:b/>
                <w:bCs/>
              </w:rPr>
              <w:t>„Mini mīklu 2018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IP, 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/>
            </w:pPr>
            <w:r>
              <w:rPr/>
              <w:t>Anita</w:t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si pasākumu datumi precīzi tiek atspoguļoti mēneša ciklogrammā.</w:t>
      </w:r>
      <w:r>
        <w:rPr>
          <w:rFonts w:cs="Times New Roman" w:ascii="Times New Roman" w:hAnsi="Times New Roman"/>
          <w:sz w:val="24"/>
          <w:szCs w:val="24"/>
          <w:lang w:eastAsia="lv-LV"/>
        </w:rPr>
        <w:br/>
      </w:r>
      <w:r>
        <w:rPr>
          <w:sz w:val="20"/>
          <w:szCs w:val="20"/>
        </w:rPr>
        <w:t>Sagatavoja: Interešu izglītības speciāliste A. Rudziša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2a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qFormat/>
    <w:locked/>
    <w:rsid w:val="00af2b5c"/>
    <w:rPr>
      <w:rFonts w:ascii="Times New Roman" w:hAnsi="Times New Roman" w:cs="Times New Roman"/>
      <w:b/>
      <w:b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e323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f2b5c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323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56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2:00Z</dcterms:created>
  <dc:creator>Guntars SKudra</dc:creator>
  <dc:description/>
  <dc:language>en-US</dc:language>
  <cp:lastModifiedBy>Anita Rudziša</cp:lastModifiedBy>
  <cp:lastPrinted>2017-09-04T07:45:00Z</cp:lastPrinted>
  <dcterms:modified xsi:type="dcterms:W3CDTF">2018-09-05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