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ku attīstības konsultan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ieņemšanas lai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ēzeknes novada pagast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>Anastasija Salenie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ob.t. 25645875; e-pasts: </w:t>
      </w:r>
      <w:hyperlink r:id="rId2">
        <w:r>
          <w:rPr>
            <w:rStyle w:val="InternetLink"/>
            <w:b/>
            <w:sz w:val="28"/>
            <w:szCs w:val="28"/>
          </w:rPr>
          <w:t>anastasja.saleniece@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Nautrēnos pirmdienās plkst.8.00 – 16.30, otrdienās plkst.8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Strūžānos katra mēneša 1. trešdienā plkst.8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Dricānos katra mēneša 3. trešdienā plkst.8.30 – 12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 xml:space="preserve">Rēzeknē, Dārzu ielā 7a, 303.kabinetā katra mēneša 3. ceturtdienā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lkst.8.00  -  12.00 tiks pieņemti Audriņu un Ozolmuižas pagasta iedzīvotāji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 xml:space="preserve">Anita Dzene (mob.t. 26571714, e – pasts: </w:t>
      </w:r>
      <w:hyperlink r:id="rId3">
        <w:r>
          <w:rPr>
            <w:rStyle w:val="InternetLink"/>
            <w:b/>
            <w:sz w:val="28"/>
            <w:szCs w:val="28"/>
          </w:rPr>
          <w:t>anita.dzene@l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Bērzgalē katra mēneša 3. trešdienā plkst.8.30 – 12.00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 xml:space="preserve">Sintija Šubrovska (mob.t. 28311079, e – pasts: </w:t>
      </w:r>
      <w:hyperlink r:id="rId4">
        <w:r>
          <w:rPr>
            <w:rStyle w:val="InternetLink"/>
            <w:b/>
            <w:sz w:val="28"/>
            <w:szCs w:val="28"/>
          </w:rPr>
          <w:t>sintija.subrovska@l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Rikavā katra mēneša 3. otrdienā plkst.9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Ilzeskalnā katra mēneša 1. trešdienā plkst.9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Lendžos katra mēneša 3. trešdienā 9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 xml:space="preserve">Rēzeknē, Dārzu ielā 7a, 304.kabinetā katra mēneša 3. ceturtdienā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kst.8.00  -  12.00 tiks pieņemti Verēmu un Griškānu pagasta iedzīvotāji.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 xml:space="preserve">Vija Isajeva (mob.t. 26157521, e – pasts: </w:t>
      </w:r>
      <w:hyperlink r:id="rId5">
        <w:r>
          <w:rPr>
            <w:rStyle w:val="InternetLink"/>
            <w:b/>
            <w:sz w:val="28"/>
            <w:szCs w:val="28"/>
          </w:rPr>
          <w:t>vija.isajeva@l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Gorņicā katra mēneša 2. pirmdienā plkst.8.30 – 9.45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Kruķos katra mēneša 2. pirmdienā plkst.10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Gorņicā katra mēneša 2. otrdienā plkst.8.30 – 9.45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Vecružinā katra mēneša 2. otrdienā plkst.10.0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Maltā trešdienās plkst.8.00 – 17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Lūznavā katra mēneša 2. ceturtdienā plkst.8.3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Feimaņos katra mēneša 2. piektdienā plkst.8.30 – 12.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 xml:space="preserve">Rita Baranovska (mob.t. 29324609, e – pasts: </w:t>
      </w:r>
      <w:hyperlink r:id="rId6">
        <w:r>
          <w:rPr>
            <w:rStyle w:val="InternetLink"/>
            <w:b/>
            <w:sz w:val="28"/>
            <w:szCs w:val="28"/>
          </w:rPr>
          <w:t>rita.baranovska@l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Sakstagalā katra mēneša 3. pirmdienā plkst.8.30 – 12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Kantinieku pagasta iedzīvotāju pieņemšana Sakstagalā katra mēneša 3. pirmdienā plkst.8.30 – 12.00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 xml:space="preserve">Valija Jekimova (mob.t. 28373688, e – pasts: </w:t>
      </w:r>
      <w:hyperlink r:id="rId7">
        <w:r>
          <w:rPr>
            <w:rStyle w:val="InternetLink"/>
            <w:b/>
            <w:sz w:val="28"/>
            <w:szCs w:val="28"/>
          </w:rPr>
          <w:t>valija.jekimova@l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Pušā katra mēneša 3. pirmdienā plkst.8.3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Mākoņkalnā katra mēneša 3. otrdienā plkst.8.3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Kaunatā katra mēneša 3. trešdienā  plkst.9.00 – 12.3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Stoļerovā katra mēneša 3. ceturtdienā plkst.9.00– 13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Rēzeknē, Dārzu ielā 7a, 303.kabinetā katra mēneša 4. otrdienā plkst.8.30  -  12.00 tiks pieņemti Ozolaines un Čornajas pagasta iedzīvotāji.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b/>
          <w:sz w:val="28"/>
          <w:szCs w:val="28"/>
        </w:rPr>
        <w:t xml:space="preserve">Uldis Andrejevs (mob.t. 27885686, e – pasts: </w:t>
      </w:r>
      <w:hyperlink r:id="rId8">
        <w:r>
          <w:rPr>
            <w:rStyle w:val="InternetLink"/>
            <w:b/>
            <w:sz w:val="28"/>
            <w:szCs w:val="28"/>
          </w:rPr>
          <w:t>uldis.andrejevs@llkc.lv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>Nagļos katra mēneša 1. trešdienā plkst.8.3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3" w:cs="Wingdings 3" w:ascii="Wingdings 3" w:hAnsi="Wingdings 3"/>
        </w:rPr>
        <w:t></w:t>
      </w:r>
      <w:r>
        <w:rPr>
          <w:sz w:val="28"/>
          <w:szCs w:val="28"/>
        </w:rPr>
        <w:t xml:space="preserve">Gaigalavā katra mēneša 3. </w:t>
      </w:r>
      <w:bookmarkStart w:id="0" w:name="_GoBack"/>
      <w:bookmarkEnd w:id="0"/>
      <w:r>
        <w:rPr>
          <w:sz w:val="28"/>
          <w:szCs w:val="28"/>
        </w:rPr>
        <w:t>trešdienā plkst.8.30 – 12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566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69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ja.saleniece@lkc.lv" TargetMode="External"/><Relationship Id="rId3" Type="http://schemas.openxmlformats.org/officeDocument/2006/relationships/hyperlink" Target="mailto:anita.dzene@llkc.lv" TargetMode="External"/><Relationship Id="rId4" Type="http://schemas.openxmlformats.org/officeDocument/2006/relationships/hyperlink" Target="mailto:sintija.subrovska@llkc.lv" TargetMode="External"/><Relationship Id="rId5" Type="http://schemas.openxmlformats.org/officeDocument/2006/relationships/hyperlink" Target="mailto:vija.isajeva@llkc.lv" TargetMode="External"/><Relationship Id="rId6" Type="http://schemas.openxmlformats.org/officeDocument/2006/relationships/hyperlink" Target="mailto:rita.baranovska@llkc.lv" TargetMode="External"/><Relationship Id="rId7" Type="http://schemas.openxmlformats.org/officeDocument/2006/relationships/hyperlink" Target="mailto:valija.jekimova@llkc.lv" TargetMode="External"/><Relationship Id="rId8" Type="http://schemas.openxmlformats.org/officeDocument/2006/relationships/hyperlink" Target="mailto:uldis.andrejevs@llkc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45</Words>
  <Characters>93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4:00Z</dcterms:created>
  <dc:creator>User</dc:creator>
  <dc:description/>
  <dc:language>en-US</dc:language>
  <cp:lastModifiedBy>Anna Rancane</cp:lastModifiedBy>
  <cp:lastPrinted>2016-01-08T13:29:00Z</cp:lastPrinted>
  <dcterms:modified xsi:type="dcterms:W3CDTF">2016-02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