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ZVEJNIEKDIENAS SPORTA SVĒTKI „NAGĻI-2015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LIK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, uzdevu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īt iespēju sportotgribošiem cilvēkiem ne tikai mūsu pagastā, bet arī viesiem, pierādīt savu meistarību dažādos sporta veido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tiprināt un popularizēt iesāktās „Zvejniekdienas” sporta un aktīvās atpūtas tradīcijas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eicināt sadarbību sportā, kultūrā un ekonomikā starp pagastiem un novadiem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ks, viet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censības notiks 2015.gada</w:t>
      </w:r>
      <w:r>
        <w:rPr>
          <w:b/>
          <w:sz w:val="28"/>
          <w:szCs w:val="28"/>
        </w:rPr>
        <w:t xml:space="preserve"> 11.jūlijā</w:t>
      </w:r>
      <w:r>
        <w:rPr>
          <w:sz w:val="28"/>
          <w:szCs w:val="28"/>
        </w:rPr>
        <w:t>, Nagļu pagasta sporta laukum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šķerēšanas, laivu cīņas, zivju brišanas sacensības notiks pie ūdenskrātuves slūžā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ārējās disciplīnas- pagasta sporta laukumā un skvērā pie skolas ēkas (pretī ieejai sporta laukum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dīb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acensības organizē Rēzeknes novada pašvaldības Nagļu pagasta pārval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bildīgie darbinieki par pasākuma norisi - Inese Benjava, Nagļu pagasta sporta pasākumu organizatore (t.2834228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galvenais tiesnesis – Jānis Macāns, Rēzeknes novada pašvaldības deputāts (t.2916539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ībnie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Sacensībās var piedalīties visi interesenti bez ierobežojumiem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Dalībnieki, piesakoties sacensībām, pilnībā uzņemas atbildību par savu veselības stāvokli, ņemot vērā savu fizisko sagatavotību un atbilstību attiecīgajam sporta veidam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rganizatori nodrošina medicīnisko personālu.</w:t>
      </w:r>
    </w:p>
    <w:p>
      <w:pPr>
        <w:pStyle w:val="Normal"/>
        <w:rPr/>
      </w:pPr>
      <w:r>
        <w:rPr>
          <w:sz w:val="28"/>
          <w:szCs w:val="28"/>
        </w:rPr>
        <w:t>Tiem, kuri vēlas ņemt aktīvu dalību dažādās jautrās stafetēs un zivju brišanas sacensībās, jāņem līdzi vecas kedas un bikses, jānodrošinās ar sausu maiņas apģērb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a svētku program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ētki sāksies ar </w:t>
      </w:r>
      <w:r>
        <w:rPr>
          <w:b/>
          <w:sz w:val="28"/>
          <w:szCs w:val="28"/>
        </w:rPr>
        <w:t>makšķerēšanas sacensībām plkst. 6.00</w:t>
      </w:r>
      <w:r>
        <w:rPr>
          <w:sz w:val="28"/>
          <w:szCs w:val="28"/>
        </w:rPr>
        <w:t xml:space="preserve"> pie ūdenskrātuves slūžām.</w:t>
      </w:r>
    </w:p>
    <w:p>
      <w:pPr>
        <w:pStyle w:val="Normal"/>
        <w:rPr/>
      </w:pPr>
      <w:r>
        <w:rPr>
          <w:sz w:val="28"/>
          <w:szCs w:val="28"/>
        </w:rPr>
        <w:t>8.00-10.30 dažādas sacensības uz ūden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a svētku atklāšana plkst. 10.30 Nagļu pagasta sporta laukum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ēc tam sekos sacensības sporta laukumā un skvērā – pretī sporta laukumam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 11.00 darbosies piepūšamās atrakcijas un dažādas sacensības bērniem.</w:t>
      </w:r>
    </w:p>
    <w:p>
      <w:pPr>
        <w:pStyle w:val="Normal"/>
        <w:rPr/>
      </w:pPr>
      <w:r>
        <w:rPr>
          <w:sz w:val="28"/>
          <w:szCs w:val="28"/>
        </w:rPr>
        <w:t xml:space="preserve">Visas dienas garumā notiks dažādas jautras stafetes un atrakcijas, par kuru norises laiku tiks ziņots uz laukum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censību norises laiks var nedaudz mainīties, atkarībā no laika apstākļiem un  pieteikušos dalībnieku skai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0 nakts balle ar grupu </w:t>
      </w:r>
      <w:r>
        <w:rPr>
          <w:b/>
          <w:sz w:val="28"/>
          <w:szCs w:val="28"/>
        </w:rPr>
        <w:t>„Ginc un Es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sākuma laikā darbosies kafejnīc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veidi un vērtēš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6.00 – 10.50  sacensības pie ūdenskrātuves slūžā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6.00 - 9.00 Makšķerēšanas sacensības.</w:t>
      </w:r>
    </w:p>
    <w:p>
      <w:pPr>
        <w:pStyle w:val="Normal"/>
        <w:rPr/>
      </w:pPr>
      <w:r>
        <w:rPr>
          <w:sz w:val="28"/>
          <w:szCs w:val="28"/>
        </w:rPr>
        <w:t>Dalībnieku pulcēšanās plkst.6.00 pie slūžām. Katram dalībniekam līdzi jābūt vienai makšķerei un tīkliņam. Vērtēšana individuāli-pieaugušie, bēr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00 – 9.00 Laivu cīņ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ndā 3 dalībnieki (1vīr.+ 1.siev. un trešais pēc izvēles).Vērtē koman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-10.00 Ūdens atrakcij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ērtēšana individuāli – sievietes, vīrieš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9.30-10.30 Zivju brišanas sacensī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ndā 3 dalībnieki(līdzi jāņem vecās kedas un rezerves bikse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11.30 – 20.00 sacensības  sporta laukumā:</w:t>
      </w:r>
    </w:p>
    <w:p>
      <w:pPr>
        <w:pStyle w:val="Normal"/>
        <w:rPr>
          <w:rStyle w:val="Emphasis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Volejbols</w:t>
      </w:r>
      <w:r>
        <w:rPr>
          <w:sz w:val="28"/>
          <w:szCs w:val="28"/>
        </w:rPr>
        <w:t xml:space="preserve"> - komandā 4 vīrieši un 2 sievie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Pludmales volejbols</w:t>
      </w:r>
      <w:r>
        <w:rPr>
          <w:sz w:val="28"/>
          <w:szCs w:val="28"/>
        </w:rPr>
        <w:t xml:space="preserve"> - komandā 2 vīrieši un 1 sievi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30 – 15.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Šautriņu mešana</w:t>
      </w:r>
      <w:r>
        <w:rPr>
          <w:sz w:val="28"/>
          <w:szCs w:val="28"/>
        </w:rPr>
        <w:t>-vērtēšana individuāli- sievietes, vīrieši, bē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Zābaka mešana</w:t>
      </w:r>
      <w:r>
        <w:rPr>
          <w:sz w:val="28"/>
          <w:szCs w:val="28"/>
        </w:rPr>
        <w:t>-vērtēšana individuāli- sievietes, vīrieši, bēr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 –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as vietējiem zvejniek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0-16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lapjās cīņas- </w:t>
      </w:r>
      <w:r>
        <w:rPr>
          <w:sz w:val="28"/>
          <w:szCs w:val="28"/>
        </w:rPr>
        <w:t>vērtēšana individuāli pieaugušajiem (vēsā laikā un lietū konkrētās  sacensības var atcelt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00-17.00 </w:t>
      </w:r>
    </w:p>
    <w:p>
      <w:pPr>
        <w:pStyle w:val="Normal"/>
        <w:rPr/>
      </w:pPr>
      <w:r>
        <w:rPr>
          <w:b/>
          <w:sz w:val="28"/>
          <w:szCs w:val="28"/>
        </w:rPr>
        <w:t>Jautrās sacensības „Šļakatas pa gaisu”</w:t>
      </w:r>
    </w:p>
    <w:p>
      <w:pPr>
        <w:pStyle w:val="Normal"/>
        <w:rPr/>
      </w:pPr>
      <w:r>
        <w:rPr>
          <w:sz w:val="28"/>
          <w:szCs w:val="28"/>
        </w:rPr>
        <w:t>Komandā 2 dalībnieki( vīrietis un sieviete).Vērtē pieaugušo un bērnu koman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00 – 19.3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ku laušanas sacensīb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ērtē individuāli -vīrieši, sieviet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00-18.00 sacensības skvērā pie skolas ēkas (pretī ieejai sporta laukumā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0 – 16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xtrēmā šķēršļu pārvarēšana „Zutis zirņos”.</w:t>
      </w:r>
    </w:p>
    <w:p>
      <w:pPr>
        <w:pStyle w:val="Normal"/>
        <w:rPr/>
      </w:pPr>
      <w:r>
        <w:rPr>
          <w:sz w:val="28"/>
          <w:szCs w:val="28"/>
        </w:rPr>
        <w:t>Vērtē individuāli - sievietes, vīrieši, meitenes, zēni u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andas - 3 dalībnieki (pēc izvēlele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balvošan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censību uzvarētāji tiks apbalvoti ar diplomiem un medaļam pusstundas laikā pēc katras sacensības beigā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s uzziņām : 28342286 (Inese),  29165392 (Jānis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ēc sacensībām </w:t>
      </w:r>
      <w:r>
        <w:rPr>
          <w:b/>
          <w:sz w:val="28"/>
          <w:szCs w:val="28"/>
        </w:rPr>
        <w:t>zaļumballe sportlaukumā (lietus gadījumā-Nagļu TN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ezmaksas pasākum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si laipni gaidīti Nagļos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manību tirgotājiem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isiem, kuri pasākuma laikā vēlas tirgoties, jāsūta pieteikums Nagļu pagasta pārvaldei : </w:t>
      </w:r>
      <w:hyperlink r:id="rId2">
        <w:r>
          <w:rPr>
            <w:rStyle w:val="InternetLink"/>
            <w:sz w:val="28"/>
            <w:szCs w:val="28"/>
          </w:rPr>
          <w:t>info@nagli.lv</w:t>
        </w:r>
      </w:hyperlink>
      <w:r>
        <w:rPr>
          <w:sz w:val="28"/>
          <w:szCs w:val="28"/>
        </w:rPr>
        <w:t>, telefons uzziņām</w:t>
      </w:r>
      <w:r>
        <w:rPr>
          <w:b/>
          <w:sz w:val="28"/>
          <w:szCs w:val="28"/>
        </w:rPr>
        <w:t xml:space="preserve"> 64644360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švaldība nodrošinās elektrību 2 tirdzniecības uzņēmumiem, kuri var nodrošināt pilnu ēdināšanas servi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sectPr>
      <w:type w:val="nextPage"/>
      <w:pgSz w:w="11906" w:h="16838"/>
      <w:pgMar w:left="1701" w:right="85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agl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42:00Z</dcterms:created>
  <dc:creator>Activated User</dc:creator>
  <dc:description/>
  <cp:keywords/>
  <dc:language>en-US</dc:language>
  <cp:lastModifiedBy>Anna Rancane</cp:lastModifiedBy>
  <cp:lastPrinted>2014-06-29T17:23:00Z</cp:lastPrinted>
  <dcterms:modified xsi:type="dcterms:W3CDTF">2015-06-19T09:42:00Z</dcterms:modified>
  <cp:revision>2</cp:revision>
  <dc:subject/>
  <dc:title>ZVEJNIEKDIENAS SPORTA SVĒTKI „NAGĻI-2011</dc:title>
</cp:coreProperties>
</file>