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right"/>
        <w:rPr>
          <w:bCs/>
        </w:rPr>
      </w:pPr>
      <w:r>
        <w:rPr>
          <w:bCs/>
        </w:rPr>
        <w:t>Pielikums Nr.1</w:t>
      </w:r>
    </w:p>
    <w:p>
      <w:pPr>
        <w:pStyle w:val="Normal"/>
        <w:jc w:val="right"/>
        <w:rPr/>
      </w:pPr>
      <w:r>
        <w:rPr>
          <w:bCs/>
        </w:rPr>
        <w:t>Projektu konkursa “Latvijas sakrālais mantojums” nolikum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a veidlapa</w:t>
      </w:r>
    </w:p>
    <w:p>
      <w:pPr>
        <w:pStyle w:val="Sub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spacing w:lineRule="auto" w:line="2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) Kultūras piemineklis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BodyText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left"/>
        <w:rPr>
          <w:bCs/>
          <w:sz w:val="24"/>
          <w:szCs w:val="24"/>
        </w:rPr>
      </w:pPr>
      <w:r>
        <w:rPr>
          <w:sz w:val="24"/>
          <w:szCs w:val="24"/>
        </w:rPr>
        <w:t>Valsts aizsardzības Nr.: 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) Pieteicējs </w:t>
      </w:r>
      <w:r>
        <w:rPr/>
        <w:t>(reliģiskās organizācijas vai biedrības nosaukums)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) Reģistrācijas Nr.:</w:t>
      </w:r>
      <w:r>
        <w:rPr/>
        <w:t xml:space="preserve"> 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) Pieteicēja kontaktinformāci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e: 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________________________________________________________ LV- 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Kontaktpersona: 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Telefons: 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E-pasts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5) Veicamie darbi un to termiņi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) Nepieciešamais finansējums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a kopējais budžets, EUR: </w:t>
      </w:r>
      <w:r>
        <w:rPr/>
        <w:t>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iesaistītais līdzfinansējums, EUR: 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No RBLF pieprasītie līdzekļi, EUR: _______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spacing w:before="120" w:after="0"/>
        <w:rPr/>
      </w:pPr>
      <w:r>
        <w:rPr>
          <w:b/>
        </w:rPr>
        <w:t>7) Pielikumā pievienots:</w:t>
      </w: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Esošās situācijas un veicamo darbu apraksts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Projekta tāme, informācija par līdzfinansējumu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Īpašumtiesības apliecinošs dokuments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Fotogrāfijas (vēlams)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formācija par draudzi, tās lielumu, baznīcā notiekošajiem pasākumiem un dievkalpojumiem (obligāti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Cita informācija (pēc nepieciešamība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12" w:leader="none"/>
        </w:tabs>
        <w:jc w:val="lef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lv-LV"/>
        </w:rPr>
        <w:t>5</w:t>
      </w:r>
      <w:r>
        <w:rPr>
          <w:rFonts w:cs="Times New Roman" w:ascii="Times New Roman" w:hAnsi="Times New Roman"/>
        </w:rPr>
        <w:t>.gada ___. _____________</w:t>
        <w:tab/>
        <w:t>______________________</w:t>
      </w:r>
    </w:p>
    <w:p>
      <w:pPr>
        <w:pStyle w:val="TextBody"/>
        <w:tabs>
          <w:tab w:val="clear" w:pos="720"/>
          <w:tab w:val="left" w:pos="6663" w:leader="none"/>
          <w:tab w:val="left" w:pos="8505" w:leader="none"/>
        </w:tabs>
        <w:jc w:val="left"/>
        <w:rPr/>
      </w:pPr>
      <w:r>
        <w:rPr>
          <w:rFonts w:cs="Times New Roman" w:ascii="Times New Roman" w:hAnsi="Times New Roman"/>
        </w:rPr>
        <w:tab/>
        <w:t>(paraksts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</w:rPr>
        <w:t>z.v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autoSpaceDE w:val="false"/>
      <w:ind w:right="-524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4:00Z</dcterms:created>
  <dc:creator>Romāns Mantrovs</dc:creator>
  <dc:description/>
  <cp:keywords/>
  <dc:language>en-US</dc:language>
  <cp:lastModifiedBy>Anna Rancane</cp:lastModifiedBy>
  <cp:lastPrinted>2013-04-08T11:29:00Z</cp:lastPrinted>
  <dcterms:modified xsi:type="dcterms:W3CDTF">2015-03-30T12:04:00Z</dcterms:modified>
  <cp:revision>2</cp:revision>
  <dc:subject/>
  <dc:title>Projektu konkurss</dc:title>
</cp:coreProperties>
</file>