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APSTIPRINU</w:t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ēzeknes novada pašvaldības izpilddirektors </w:t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J.Troška</w:t>
      </w:r>
    </w:p>
    <w:p>
      <w:pPr>
        <w:pStyle w:val="Title"/>
        <w:jc w:val="right"/>
        <w:rPr>
          <w:sz w:val="24"/>
        </w:rPr>
      </w:pPr>
      <w:r>
        <w:rPr>
          <w:b w:val="false"/>
          <w:bCs w:val="false"/>
          <w:sz w:val="24"/>
        </w:rPr>
        <w:t xml:space="preserve">Rēzeknē, 2015.gada 18.februar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ēzeknes novada pašvaldī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īstības plānošanas nodaļ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vadītāja konkursa 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Šis nolikums nosaka Rēzeknes novada pašvaldības Attīstības plānošanas nodaļas projektu vadītāja konkursa (turpmāk – konkurss) izsludināšanas un norises kār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ēzeknes novada pašvaldības mājas lapā </w:t>
      </w:r>
      <w:hyperlink r:id="rId2">
        <w:r>
          <w:rPr>
            <w:rStyle w:val="InternetLink"/>
          </w:rPr>
          <w:t>www.rezeknesnovads.lv</w:t>
        </w:r>
      </w:hyperlink>
      <w:r>
        <w:rPr/>
        <w:t>, publicē sludinājumu par to, ka Rēzeknes novada pašvaldība izsludina konkursu uz Rēzeknes novada pašvaldības Attīstības plānošanas nodaļas projektu vadītāja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iks vērtēti tie pretendentu iesniegumi, kas būs saņemti klātienē, pa pastu vai elektroniski līdz </w:t>
      </w:r>
      <w:r>
        <w:rPr>
          <w:b/>
        </w:rPr>
        <w:t xml:space="preserve">2015.gada 19.martam </w:t>
      </w:r>
      <w:r>
        <w:rPr/>
        <w:t>ieskaitot pulksten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 konkursa nolikumu var iepazīties Rēzeknes novada pašvaldības mājas lapā </w:t>
      </w:r>
      <w:hyperlink r:id="rId3">
        <w:r>
          <w:rPr>
            <w:rStyle w:val="InternetLink"/>
          </w:rPr>
          <w:t>www.rezeknessnovads.lv</w:t>
        </w:r>
      </w:hyperlink>
      <w:r>
        <w:rPr/>
        <w:t xml:space="preserve"> un Rēzeknes novada pašvaldības administrācijā 16.kabinetā (2.stāvā), Atbrīvošanas alejā 95A, Rēzeknē, darba laikā, iepriekš sazinoties pa tālruni 646222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gstākā izglītība ekonomikā, sociālajās zinātnēs vai citā ar projektu vadīšanu saistītā jom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ināšanas un izpratne dažādās jomās, piemēram, ekonomikā, komunikācijā, likumdošanā, grāmatvedībā, vadības zinātnē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smaz 3 (trīs) gadu pieredze projektu vadīšanā, ieviešan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 priekšrocību tiks uzskatīta pieredze starptautisku projektu ieviešanā, vērtējot vadītā projekta sarežģītību (starptautisko partneru skaits, iesaistītā mērķa grupa, projekta budžets u.c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 priekšrocību tiks uzskatīta darba pieredze ar izglītību saistītā jom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icamas angļu un krievu valodas zināšan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icamas datorlietošanas prasme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icamas saziņas un komunikācijas pras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Pretendenti noteiktajā termiņā iesniedz Rēzeknes novada pašvaldības administrācijā, nosūta pa pastu vai uz e-pastu </w:t>
      </w:r>
      <w:hyperlink r:id="rId4">
        <w:r>
          <w:rPr>
            <w:rStyle w:val="InternetLink"/>
          </w:rPr>
          <w:t>info@rezeknesnovads.lv</w:t>
        </w:r>
      </w:hyperlink>
      <w:r>
        <w:rPr/>
        <w:t xml:space="preserve"> (ar norādi „Konkursam uz Rēzeknes novada pašvaldības Attīstības plānošanas nodaļas projektu vadītāja amatu”) pieteikumu un šādus dokumentus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zīves aprakstu (CV)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tivācijas vēstul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zglītību un kvalifikāciju apliecinošu dokumentu kopijas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tsauksmes no iepriekšējās darba vietas vai iepriekšējās darba vietas darbinieka darbības un tās rezultātu novērtējums (ja ir)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pildus pieteikumam konkursa pretendents var sniegt citu informāciju un  iesniegt citu dokumentu kopijas, kas apliecina amata pretendenta atbilstību Nolikuma 5.punktā norādītajām prasībā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nkursa komisija, kuru izveido ar domes priekšsēdētāja rīkojumu, 5 darbdienu laikā pēc pretendentu pieteikšanās termiņa beigām izskata pretendentu pieteikumus un iesniegtos dokumen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 xml:space="preserve">konkursa pirmajā kārtā konkursa komisija izvērtē pretendentu pieteikumus un iesniegtos dokumentus un uz konkursa otro kārtu uzaicina pretendentus, kas atbilst nolikuma 5.punktā izvirzītajām prasībām, ko apliecina iesniegtie dokumenti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otrā kārta sastāv no divām daļām:</w:t>
      </w:r>
    </w:p>
    <w:p>
      <w:pPr>
        <w:pStyle w:val="ListParagraph"/>
        <w:numPr>
          <w:ilvl w:val="2"/>
          <w:numId w:val="1"/>
        </w:numPr>
        <w:ind w:left="1080" w:hanging="229"/>
        <w:jc w:val="both"/>
        <w:rPr/>
      </w:pPr>
      <w:r>
        <w:rPr/>
        <w:t>intervijas;</w:t>
      </w:r>
    </w:p>
    <w:p>
      <w:pPr>
        <w:pStyle w:val="ListParagraph"/>
        <w:numPr>
          <w:ilvl w:val="2"/>
          <w:numId w:val="1"/>
        </w:numPr>
        <w:ind w:left="1080" w:hanging="229"/>
        <w:jc w:val="both"/>
        <w:rPr/>
      </w:pPr>
      <w:r>
        <w:rPr/>
        <w:t>praktiskā uzdevu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ēc konkursa otrās kārtas komisijas sēdes, pamatojoties uz konkursa komisijas sēdes protokolu, atbildīgais darbinieks personāla jautājumos rakstiski (ar vēstuli vai e-pasta vēstuli, ja pretendents pieteikumu iesniedzis ar e-pasta starpniecību) paziņo amata pretendentiem konkursa otrās kārtas rezultātu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bildīgais darbinieks personāla jautājumos pēc konkursa noslēguma nodrošina nepieciešamo dokumentu sagatavošanu izvirzītā pretendenta iecelšanai amatā. 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ņas par pretendentiem, kas iegūtas konkursa gaitā, ir konfidenciālas, un konkursa komisijas locekļiem, kā arī konkursa norisē iesaistītajiem darbiniekiem nav tiesības tās izp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!Neo'w 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4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74b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574be"/>
    <w:rPr>
      <w:rFonts w:eastAsia="Times New Roman" w:cs="Times New Roman"/>
      <w:szCs w:val="24"/>
      <w:lang w:eastAsia="lv-LV"/>
    </w:rPr>
  </w:style>
  <w:style w:type="character" w:styleId="Pagenumber">
    <w:name w:val="page number"/>
    <w:basedOn w:val="DefaultParagraphFont"/>
    <w:qFormat/>
    <w:rsid w:val="007574be"/>
    <w:rPr/>
  </w:style>
  <w:style w:type="character" w:styleId="TitleChar" w:customStyle="1">
    <w:name w:val="Title Char"/>
    <w:basedOn w:val="DefaultParagraphFont"/>
    <w:link w:val="Title"/>
    <w:qFormat/>
    <w:rsid w:val="001f4329"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574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574be"/>
    <w:pPr>
      <w:ind w:left="720" w:hanging="0"/>
    </w:pPr>
    <w:rPr/>
  </w:style>
  <w:style w:type="paragraph" w:styleId="Txt1" w:customStyle="1">
    <w:name w:val="txt1"/>
    <w:qFormat/>
    <w:rsid w:val="001f4329"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pacing w:before="0" w:after="0"/>
      <w:jc w:val="both"/>
    </w:pPr>
    <w:rPr>
      <w:rFonts w:ascii="!Neo'w Arial" w:hAnsi="!Neo'w Arial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link w:val="TitleChar"/>
    <w:qFormat/>
    <w:rsid w:val="001f4329"/>
    <w:pPr>
      <w:jc w:val="center"/>
    </w:pPr>
    <w:rPr>
      <w:b/>
      <w:bCs/>
      <w:sz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d10a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://www.rezeknessnovads.lv/" TargetMode="External"/><Relationship Id="rId4" Type="http://schemas.openxmlformats.org/officeDocument/2006/relationships/hyperlink" Target="mailto:info@rezeknesnovad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47</Words>
  <Characters>1510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0:00Z</dcterms:created>
  <dc:creator>Kristine Rengarte</dc:creator>
  <dc:description/>
  <dc:language>en-US</dc:language>
  <cp:lastModifiedBy>Francenko</cp:lastModifiedBy>
  <cp:lastPrinted>2015-02-18T08:06:00Z</cp:lastPrinted>
  <dcterms:modified xsi:type="dcterms:W3CDTF">2015-02-18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