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55"/>
        <w:gridCol w:w="3818"/>
        <w:gridCol w:w="828"/>
        <w:gridCol w:w="880"/>
        <w:gridCol w:w="2148"/>
        <w:gridCol w:w="1116"/>
        <w:gridCol w:w="1119"/>
      </w:tblGrid>
      <w:tr>
        <w:trPr>
          <w:trHeight w:val="255" w:hRule="atLeast"/>
        </w:trPr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1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ind w:firstLine="5880"/>
              <w:jc w:val="right"/>
              <w:rPr/>
            </w:pPr>
            <w:r>
              <w:rPr>
                <w:b/>
                <w:u w:val="single"/>
                <w:lang w:val="lv-LV"/>
              </w:rPr>
              <w:t>3. pielikums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ind w:left="5880" w:hanging="0"/>
              <w:jc w:val="right"/>
              <w:rPr/>
            </w:pPr>
            <w:r>
              <w:rPr>
                <w:sz w:val="20"/>
                <w:szCs w:val="20"/>
                <w:lang w:val="lv-LV"/>
              </w:rPr>
              <w:t xml:space="preserve">iepirkuma </w:t>
            </w:r>
            <w:r>
              <w:rPr>
                <w:bCs/>
                <w:sz w:val="20"/>
                <w:szCs w:val="20"/>
                <w:lang w:val="lv-LV"/>
              </w:rPr>
              <w:t>„</w:t>
            </w:r>
            <w:r>
              <w:rPr>
                <w:sz w:val="20"/>
                <w:szCs w:val="20"/>
                <w:lang w:val="lv-LV"/>
              </w:rPr>
              <w:t xml:space="preserve">Uļjanovas ciema parka labiekārtošana, bērnu  rotaļu laukuma ierīkošana un brīvdabas vasaras estrādes būvniecība” instrukcijai </w:t>
            </w:r>
          </w:p>
          <w:p>
            <w:pPr>
              <w:pStyle w:val="Normal"/>
              <w:tabs>
                <w:tab w:val="clear" w:pos="720"/>
                <w:tab w:val="left" w:pos="5880" w:leader="none"/>
              </w:tabs>
              <w:ind w:left="5880" w:hanging="0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(iepirkuma identifikācijas  Nr. RNP 2011/1ELFLA)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4"/>
                <w:lang w:val="lv-LV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lv-LV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val="lv-LV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val="lv-LV"/>
              </w:rPr>
              <w:t xml:space="preserve">Būvdarbu   apjomi </w:t>
            </w:r>
          </w:p>
        </w:tc>
      </w:tr>
      <w:tr>
        <w:trPr>
          <w:trHeight w:val="285" w:hRule="atLeast"/>
        </w:trPr>
        <w:tc>
          <w:tcPr>
            <w:tcW w:w="121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  <w:lang w:val="lv-LV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lv-LV"/>
              </w:rPr>
            </w:r>
          </w:p>
        </w:tc>
      </w:tr>
      <w:tr>
        <w:trPr>
          <w:trHeight w:val="255" w:hRule="atLeast"/>
        </w:trPr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rba nosaukums</w:t>
            </w:r>
          </w:p>
        </w:tc>
        <w:tc>
          <w:tcPr>
            <w:tcW w:w="990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ļjanovas ciema  parka labiekārtošana, bērnu  rotaļu  laukuma  ierīkošana un  brīvdabas  estrādes  būvniecība</w:t>
            </w:r>
          </w:p>
        </w:tc>
      </w:tr>
      <w:tr>
        <w:trPr>
          <w:trHeight w:val="255" w:hRule="atLeast"/>
        </w:trPr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ūves nosaukums</w:t>
            </w:r>
          </w:p>
        </w:tc>
        <w:tc>
          <w:tcPr>
            <w:tcW w:w="990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ļjanovas  ciema parka labiekārtošana, bērnu  rotaļu  laukuma  ierīkošana  un  brīvdabas  estrādes  būvniecība</w:t>
            </w:r>
          </w:p>
        </w:tc>
      </w:tr>
      <w:tr>
        <w:trPr>
          <w:trHeight w:val="255" w:hRule="atLeast"/>
        </w:trPr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rbu veikšanas objekts</w:t>
            </w:r>
          </w:p>
        </w:tc>
        <w:tc>
          <w:tcPr>
            <w:tcW w:w="990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Uļjanovas  ciema parka labiekārtošana , bērnu  rotaļu  laukuma  ierīkošana  un  brīvdabas  estrādes  būvniecība </w:t>
            </w:r>
          </w:p>
        </w:tc>
      </w:tr>
      <w:tr>
        <w:trPr>
          <w:trHeight w:val="255" w:hRule="atLeast"/>
        </w:trPr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jekta adrese</w:t>
            </w:r>
          </w:p>
        </w:tc>
        <w:tc>
          <w:tcPr>
            <w:tcW w:w="9909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ļjanovas ciems, Sakstagala pag., Rēzeknes novads</w:t>
            </w:r>
          </w:p>
        </w:tc>
      </w:tr>
      <w:tr>
        <w:trPr>
          <w:trHeight w:val="255" w:hRule="atLeast"/>
        </w:trPr>
        <w:tc>
          <w:tcPr>
            <w:tcW w:w="2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90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.p.k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ds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saukum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ērv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udz.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ienības cena (Ls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pā (Ls)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iezīmes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5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1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Mazās  arhitektūras  forma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viru  šūpoļu  no  apaļkoka  baļķiem   iegāde  un  montāž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viru šūpole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līgmateriā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ūpoļu      iegāde  un  montāž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Šūpoles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līgmateriā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lda    un  sola  no  pusbaļķiem    iegāde  un  montāž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ald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l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līgmateriā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āpelēšanas  kāpņu  un  slidkalņiņa   iegāde  un  montāž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Guļbaļķu  konstrukcijas kāpnes un  slidkalniņs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līgmateriā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milšu  kastes   ar  guļbaļķu  mājiņu   montāž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milšu kaste  un  nojum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Atkritumu  urna  ( KSIL,kods  1311  vai  analogs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kritumu  urn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liņa     no  pusbaļķiem  0,5x2,0m   iegāde  un    montāž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a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ls  0,5x2,0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pildmateriā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žāda  garuma  soliņu  no  pusbaļķiem   iegāde  un  montāž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ls  no  pusbaļķiem  b=0,5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pildmateriā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  <w:lang w:val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/>
              </w:rPr>
              <w:t>Biotualetes   (  ALPINE  vai  analogs)   iegāde  un  montāž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otualet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b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zo  arhitektūras  formu  pamatu  betonēšana    no  betona  B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tons  B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9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Brīvdabas  estrād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30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ūvbedres    rakšana    mehanizēti  ar  grunts  pārvietošanu  būvlaukumā  līdz  50m  klašu  korpusa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10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ietēto  šķembu   pamatnes  izbūve   pamatnei  300mm  biez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ķemba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,5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jumes     stabveida  pamatu  betonēšana  ar  betonu  B15  ar  ieliekāmo  detaļu  iebetonēšan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tons  B1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āģmateriā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118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eliekamās  detaļas   stabveida  pamatie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eliekamās  detaļa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0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jumes   koka   karkasa    konstrukcijas   izbūve    no    antiseptētiem  zāģmateriālie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tiseptētie  zāģmateriā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1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beroid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āla  stiprinājum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Spāru  konstrukcijas   izbūve  no   antiseptētiem   ēvelētiem  zāģmateriālie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tiseptētie  zāģmateriā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uberoid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4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tāla  stiprinājum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3,6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20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tināta  latojuma  izbūve  no  latā  100x32   ar  soli  350m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Latas  100x3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gla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,9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itrumizturīgo    OSB-3    plātņu    18mm  biezumā  ieklāšan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SB  plātne  18m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,6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iprinājum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9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mta klājums ar bitumena   kārniņiem (Šindeliem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itumena kārniņ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,6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alīgmateriā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Cinkotās  naglas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0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jumes  sienu  un  griestu    un  jumta  pārkares    apšūšana  ar   ēvelētiem   apdares   dēlie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Ēvelētie  apdares  dēļi 25m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0,7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agla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,4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rīdas  antiseptēto  koka  gulšņu  ielikšana  pa  skaņas  izolējošām  starplikām   uz  koka  sijā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ntiseptētie  koka  gulšņ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0,3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zolējošie   materiāl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,2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15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undēto ,ēvēlēto , antiseptēto    dēļu  40mm  grīdas  segums   ar  grīdlīstu  pielikšan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,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Ēvelētie,antiseptētie , spundētie  grīdas  dēļi  40m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aglas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,73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īdlīste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,1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3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Grīdas     gruntēšana  un   krāsošana  ar  PINOTEX   krāsu   2 reizes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unt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ās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,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.14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ēļu  apdares   gruntēšana  un   krāsošana  ar  PINOTEX   krāsu   2 reizes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Grunt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,8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rās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ritorijas  labiekārtošanas  darb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ošā  asfaltbetona  ceļa  seguma  nojaukšana  un  nogādāšana  uz  pasūtītāja  ierādīto  atbērt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ošo  soliņu  nojaukšan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301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ultnes  rakšana  gājēju celiņa  segumam   ar iekraušanu  autotransportā  un  aizvešana  uz  pasūtītāja  ierādīto  atbērt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4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-0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ietētās  rupjās  smilts  pamatnes  izbūve  bruģakmeņu  segumam   200mm  biez  ietvē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milt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5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-0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lietēto  šķembu  pamatne  bruģakmeņu  segumam  150mm  biez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Šķemba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,6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6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-000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ona   bruģakmeņu       segums    gājēju  ielai   pa sīkšķembu   pamatni  50mm  biez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īkšķembas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,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ruģakmens  60mm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67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7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etona  apmaļu  BR 100.20.8   iebūve  pa  betona  pamatni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etons  B7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pmale  BR 100.20.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.8.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ālāja  ierīkošana  ar  15cm  biezas  melnzemes  kārtas   sagatavošanu un  zāles  sēšanu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enlzem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āles  sēkla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0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pā</w:t>
            </w:r>
          </w:p>
        </w:tc>
        <w:tc>
          <w:tcPr>
            <w:tcW w:w="11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604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9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6091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214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24:00Z</dcterms:created>
  <dc:creator>RNP</dc:creator>
  <dc:description/>
  <cp:keywords/>
  <dc:language>en-US</dc:language>
  <cp:lastModifiedBy>Anna Rancane</cp:lastModifiedBy>
  <dcterms:modified xsi:type="dcterms:W3CDTF">2014-12-01T13:24:00Z</dcterms:modified>
  <cp:revision>2</cp:revision>
  <dc:subject/>
  <dc:title/>
</cp:coreProperties>
</file>