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>APSTIPRINU</w:t>
      </w:r>
      <w:r>
        <w:rPr>
          <w:rFonts w:cs="Times New Roman" w:ascii="Times New Roman" w:hAnsi="Times New Roman"/>
          <w:b/>
          <w:lang w:val="en-GB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Ilzeskalna pagasta pārvales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vadītāja                   G.Gailuma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ēzeknes novada Ilzeskalna paga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 xml:space="preserve">Sadraudzības kauss- 2014” mini florbolā jaunieši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o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ērķis un uzdevumi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Veicināt sadarbību starp Rēzeknes novada pagastu jauniešie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>Popularizēt florbolu kā spēli un aktīvu atpūtu sacensību dalībnieku vidū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>Noskaidrot spēcīgāko Rēzeknes novada jauniešu komandu mini florbolā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eta un laiks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Sacensības notiks 2014.gada 18. oktobrī Ilzekalna pagasta Tautas namā, plkst.10:00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lībnieki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ni florbola sacensībās piedalās jauniešu komandas vecumā no 13-25 gadiem. Komanda sastāv no 5 dalībniekiem ( 3 laukumā + 2 rezervē). Sacensībās var piedalīties gan puišu, gan meiteņu, gan jauktās komandas ( puiši+meitenes)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censību programma un noteikumi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censības mini florbolā sāksies plkst. 10:00 ar izlozi un 10:15 pirmā spēle. Spēles ilgums 2 puslaiki pa 7min. Spēlē pēc florbola spēles noteikumiem, tikai bez vārtsarga un ar mazajiem vārtiem. Spēle notiks pa apakšgrupām, 2 stiprākās komandas no apakšgrupas iziet nākamajā kārtā. Par uzvaru tiek piešķirti 2 punkti, par neizšķirtu 1 punkts, par zaudējumu – 0 punkti. Pusfinālā un finālā neizšķirta gadījumā spēlē papildus 2 puslaikus pa 3.min., ja joprojām ir neizšķirts, izpilda soda sitienus, lai noskaidrotu uzvarētājkomandu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trai komandai, kura piedalās sacensībās, līdzi ir tiesnesis, kurš tiesās citu komandu spēles. Tiesāt var arī sacensību dalībnieki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balvošan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tra komanda, kura piedalīsies jauniešu mini florbola „Sadraudzības kausā-2014”, tiks pie veicināšanas balvām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-3.vietu ieguvēji saņems medaļas, diplomus un veicināšanas balvas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zvarētājkomanda saņems „Sadraudzības kausu”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ganizācija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Sacensības organizē un nodrošina Ilzeskalna pagasta pārvalde, Ilzeskalna pagasta jaunieši, atbildīgā Velga Lā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Pieteikšanās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Komandas var pieteikties pa tel. 26670347 vai e-pastu  laaciitee7@ inbox.lv, norādot - komandas nosaukumu, komandas dalībnieku vārdus un uzvārdus. Pieteikties līdz 2014.gada 16.oktobrim plkst.15:00. Sacensību dienā izlozes kārtībā tiks noteikts, kādā apakšgrupā komanda spēlē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atrs sacensību dalībnieks personīgi uzņemas atbildību par savu veselības stāvokli un spējām piedalīties sacensības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.Lāce 266703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5:00Z</dcterms:created>
  <dc:creator>Eriks</dc:creator>
  <dc:description/>
  <dc:language>en-US</dc:language>
  <cp:lastModifiedBy>Madara Laksa</cp:lastModifiedBy>
  <dcterms:modified xsi:type="dcterms:W3CDTF">2014-10-14T08:56:00Z</dcterms:modified>
  <cp:revision>3</cp:revision>
  <dc:subject/>
  <dc:title>APSTIPRINU:</dc:title>
</cp:coreProperties>
</file>