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1846580</wp:posOffset>
                </wp:positionV>
                <wp:extent cx="130810" cy="1066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145.4pt;width:10.25pt;height:8.3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036445</wp:posOffset>
                </wp:positionV>
                <wp:extent cx="195580" cy="635"/>
                <wp:effectExtent l="127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60.35pt;width:15.35pt;height:0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2202815</wp:posOffset>
                </wp:positionV>
                <wp:extent cx="88265" cy="196850"/>
                <wp:effectExtent l="444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9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73.45pt;width:6.9pt;height:15.4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2695575</wp:posOffset>
                </wp:positionV>
                <wp:extent cx="224790" cy="635635"/>
                <wp:effectExtent l="1143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63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212.25pt;width:17.65pt;height:50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555750</wp:posOffset>
                </wp:positionV>
                <wp:extent cx="832485" cy="320675"/>
                <wp:effectExtent l="32004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20760"/>
                        </a:xfrm>
                        <a:prstGeom prst="wedgeEllipseCallout">
                          <a:avLst>
                            <a:gd name="adj1" fmla="val -88291"/>
                            <a:gd name="adj2" fmla="val 3712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damovas spec. int. pamatskol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22.5pt;width:65.5pt;height:25.2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damovas spec. int. pamat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821690</wp:posOffset>
                </wp:positionV>
                <wp:extent cx="848360" cy="193040"/>
                <wp:effectExtent l="278765" t="635" r="635" b="508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92960"/>
                        </a:xfrm>
                        <a:prstGeom prst="wedgeEllipseCallout">
                          <a:avLst>
                            <a:gd name="adj1" fmla="val -82782"/>
                            <a:gd name="adj2" fmla="val 31184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zarkrost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64.7pt;width:66.75pt;height:15.1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zarkros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3609975</wp:posOffset>
                </wp:positionV>
                <wp:extent cx="398780" cy="47625"/>
                <wp:effectExtent l="635" t="127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284.25pt;width:31.35pt;height:3.7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3920490</wp:posOffset>
                </wp:positionV>
                <wp:extent cx="1515110" cy="221615"/>
                <wp:effectExtent l="282575" t="31242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21760"/>
                        </a:xfrm>
                        <a:prstGeom prst="wedgeEllipseCallout">
                          <a:avLst>
                            <a:gd name="adj1" fmla="val -68606"/>
                            <a:gd name="adj2" fmla="val -1901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grieziens uz Lendžiem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308.7pt;width:119.25pt;height:17.4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grieziens uz Lendži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3199765</wp:posOffset>
                </wp:positionV>
                <wp:extent cx="160655" cy="225425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2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51.95pt;width:12.6pt;height:17.7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3057525</wp:posOffset>
                </wp:positionV>
                <wp:extent cx="160655" cy="70485"/>
                <wp:effectExtent l="127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70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40.75pt;width:12.6pt;height:5.5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58160</wp:posOffset>
                </wp:positionV>
                <wp:extent cx="361950" cy="112395"/>
                <wp:effectExtent l="635" t="1270" r="12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40.8pt;width:28.45pt;height:8.8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16045</wp:posOffset>
                </wp:positionH>
                <wp:positionV relativeFrom="paragraph">
                  <wp:posOffset>2695575</wp:posOffset>
                </wp:positionV>
                <wp:extent cx="290830" cy="171450"/>
                <wp:effectExtent l="635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212.25pt;width:22.85pt;height:13.45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70755</wp:posOffset>
                </wp:positionH>
                <wp:positionV relativeFrom="paragraph">
                  <wp:posOffset>2202180</wp:posOffset>
                </wp:positionV>
                <wp:extent cx="231775" cy="13017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173.4pt;width:18.2pt;height:10.2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3170555</wp:posOffset>
                </wp:positionV>
                <wp:extent cx="367665" cy="29845"/>
                <wp:effectExtent l="1270" t="14605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49.65pt;width:28.9pt;height:2.3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72380</wp:posOffset>
                </wp:positionH>
                <wp:positionV relativeFrom="paragraph">
                  <wp:posOffset>1555115</wp:posOffset>
                </wp:positionV>
                <wp:extent cx="84455" cy="320675"/>
                <wp:effectExtent l="1841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32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22.45pt;width:6.6pt;height:25.2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17415</wp:posOffset>
                </wp:positionH>
                <wp:positionV relativeFrom="paragraph">
                  <wp:posOffset>1348105</wp:posOffset>
                </wp:positionV>
                <wp:extent cx="196215" cy="59055"/>
                <wp:effectExtent l="1270" t="1270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5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06.15pt;width:15.4pt;height:4.6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41800</wp:posOffset>
                </wp:positionH>
                <wp:positionV relativeFrom="paragraph">
                  <wp:posOffset>1527810</wp:posOffset>
                </wp:positionV>
                <wp:extent cx="169545" cy="8699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20.3pt;width:13.3pt;height:6.8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40455</wp:posOffset>
                </wp:positionH>
                <wp:positionV relativeFrom="paragraph">
                  <wp:posOffset>1500505</wp:posOffset>
                </wp:positionV>
                <wp:extent cx="275590" cy="83185"/>
                <wp:effectExtent l="635" t="152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8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18.15pt;width:21.65pt;height:6.5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1214755</wp:posOffset>
                </wp:positionV>
                <wp:extent cx="242570" cy="13271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95.65pt;width:19.05pt;height:10.4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849630</wp:posOffset>
                </wp:positionV>
                <wp:extent cx="98425" cy="164465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66.9pt;width:7.7pt;height:12.9pt;flip: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9580</wp:posOffset>
                </wp:positionH>
                <wp:positionV relativeFrom="paragraph">
                  <wp:posOffset>549275</wp:posOffset>
                </wp:positionV>
                <wp:extent cx="197485" cy="26670"/>
                <wp:effectExtent l="635" t="20955" r="63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2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43.25pt;width:15.5pt;height:2.0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1230</wp:posOffset>
                </wp:positionH>
                <wp:positionV relativeFrom="paragraph">
                  <wp:posOffset>607060</wp:posOffset>
                </wp:positionV>
                <wp:extent cx="197485" cy="42545"/>
                <wp:effectExtent l="635" t="21590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640" cy="4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47.8pt;width:15.5pt;height:3.3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486410</wp:posOffset>
                </wp:positionV>
                <wp:extent cx="197485" cy="635"/>
                <wp:effectExtent l="635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38.3pt;width:15.5pt;height:0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49680</wp:posOffset>
                </wp:positionH>
                <wp:positionV relativeFrom="paragraph">
                  <wp:posOffset>486410</wp:posOffset>
                </wp:positionV>
                <wp:extent cx="116205" cy="19050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38.3pt;width:9.1pt;height:14.9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1000125</wp:posOffset>
                </wp:positionV>
                <wp:extent cx="103505" cy="347980"/>
                <wp:effectExtent l="1524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34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78.75pt;width:8.1pt;height:27.3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88365</wp:posOffset>
                </wp:positionH>
                <wp:positionV relativeFrom="paragraph">
                  <wp:posOffset>1656080</wp:posOffset>
                </wp:positionV>
                <wp:extent cx="260350" cy="72390"/>
                <wp:effectExtent l="635" t="635" r="63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30.4pt;width:20.45pt;height:5.6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11980</wp:posOffset>
                </wp:positionH>
                <wp:positionV relativeFrom="paragraph">
                  <wp:posOffset>2832100</wp:posOffset>
                </wp:positionV>
                <wp:extent cx="848360" cy="193040"/>
                <wp:effectExtent l="635" t="39179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92960"/>
                        </a:xfrm>
                        <a:prstGeom prst="wedgeEllipseCallout">
                          <a:avLst>
                            <a:gd name="adj1" fmla="val -16689"/>
                            <a:gd name="adj2" fmla="val -2519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pūtas vieta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223pt;width:66.75pt;height:15.1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tpūtas vie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2036445</wp:posOffset>
                </wp:positionV>
                <wp:extent cx="1059815" cy="193040"/>
                <wp:effectExtent l="407035" t="19621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92960"/>
                        </a:xfrm>
                        <a:prstGeom prst="wedgeEllipseCallout">
                          <a:avLst>
                            <a:gd name="adj1" fmla="val -88287"/>
                            <a:gd name="adj2" fmla="val -150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rts un finišs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60.35pt;width:83.4pt;height:15.1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rts un finiš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4152900"/>
            <wp:effectExtent l="0" t="0" r="0" b="0"/>
            <wp:docPr id="34" name="Attēls 1" descr="F:\Tina\BIEDRIBA\Adamova_karte_2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ttēls 1" descr="F:\Tina\BIEDRIBA\Adamova_karte_2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3609975</wp:posOffset>
                </wp:positionV>
                <wp:extent cx="2202815" cy="4946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 xml:space="preserve">Adamova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</w:t>
                            </w:r>
                            <w:r>
                              <w:rPr/>
                              <w:t>Atpūtas vieta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≈ </w:t>
                            </w:r>
                            <w:r>
                              <w:rPr>
                                <w:rFonts w:eastAsia="Calibri" w:cs="Times New Roman"/>
                              </w:rPr>
                              <w:t>4,8k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eastAsia="Calibri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eastAsia="Calibri" w:cs="Times New Roman"/>
                              </w:rPr>
                            </w:pPr>
                            <w:r>
                              <w:rPr/>
                              <w:t>Atpūtas vieta</w:t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- Adamova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≈ </w:t>
                            </w:r>
                            <w:r>
                              <w:rPr>
                                <w:rFonts w:eastAsia="Calibri" w:cs="Times New Roman"/>
                              </w:rPr>
                              <w:t>5,1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38.95pt;mso-wrap-distance-left:9pt;mso-wrap-distance-right:9pt;mso-wrap-distance-top:0pt;mso-wrap-distance-bottom:0pt;margin-top:284.25pt;mso-position-vertical-relative:text;margin-left:24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eastAsia="Calibri" w:cs="Times New Roman"/>
                        </w:rPr>
                      </w:pPr>
                      <w:r>
                        <w:rPr>
                          <w:rFonts w:eastAsia="Calibri" w:cs="Times New Roman"/>
                        </w:rPr>
                        <w:t xml:space="preserve">Adamova </w:t>
                      </w:r>
                      <w:r>
                        <w:rPr/>
                        <w:t>–</w:t>
                      </w:r>
                      <w:r>
                        <w:rPr>
                          <w:rFonts w:eastAsia="Calibri" w:cs="Times New Roman"/>
                        </w:rPr>
                        <w:t xml:space="preserve"> </w:t>
                      </w:r>
                      <w:r>
                        <w:rPr/>
                        <w:t>Atpūtas vieta</w:t>
                      </w:r>
                      <w:r>
                        <w:rPr>
                          <w:rFonts w:eastAsia="Calibri" w:cs="Times New Roman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 xml:space="preserve">≈ </w:t>
                      </w:r>
                      <w:r>
                        <w:rPr>
                          <w:rFonts w:eastAsia="Calibri" w:cs="Times New Roman"/>
                        </w:rPr>
                        <w:t>4,8k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eastAsia="Calibri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Calibri" w:cs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eastAsia="Calibri" w:cs="Times New Roman"/>
                        </w:rPr>
                      </w:pPr>
                      <w:r>
                        <w:rPr/>
                        <w:t>Atpūtas vieta</w:t>
                      </w:r>
                      <w:r>
                        <w:rPr>
                          <w:rFonts w:eastAsia="Calibri" w:cs="Times New Roman"/>
                        </w:rPr>
                        <w:t xml:space="preserve"> - Adamova </w:t>
                      </w:r>
                      <w:r>
                        <w:rPr>
                          <w:rFonts w:cs="Calibri" w:cstheme="minorHAnsi"/>
                        </w:rPr>
                        <w:t xml:space="preserve">≈ </w:t>
                      </w:r>
                      <w:r>
                        <w:rPr>
                          <w:rFonts w:eastAsia="Calibri" w:cs="Times New Roman"/>
                        </w:rPr>
                        <w:t>5,1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9f2c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9f2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2</Words>
  <Characters>13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21:00Z</dcterms:created>
  <dc:creator>Dace</dc:creator>
  <dc:description/>
  <dc:language>en-US</dc:language>
  <cp:lastModifiedBy>Dace</cp:lastModifiedBy>
  <dcterms:modified xsi:type="dcterms:W3CDTF">2014-05-30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