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hadow/>
          <w:sz w:val="32"/>
          <w:szCs w:val="32"/>
          <w:lang w:val="lv-LV"/>
        </w:rPr>
      </w:pPr>
      <w:r>
        <w:rPr>
          <w:b/>
          <w:i/>
          <w:shadow/>
          <w:sz w:val="32"/>
          <w:szCs w:val="32"/>
          <w:lang w:val="lv-LV"/>
        </w:rPr>
        <w:t>Rēzeknes novada atklātais čempionāts 64 lauciņu dambret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hadow/>
          <w:sz w:val="32"/>
          <w:szCs w:val="32"/>
          <w:u w:val="single"/>
          <w:lang w:val="lv-LV"/>
        </w:rPr>
      </w:pPr>
      <w:r>
        <w:rPr>
          <w:b/>
          <w:i/>
          <w:shadow/>
          <w:sz w:val="32"/>
          <w:szCs w:val="32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lv-LV"/>
        </w:rPr>
        <w:t xml:space="preserve">Noskaidrot Rēzeknes novada čempionus un popularizēt 64 lauciņu dambreti Rēzeknes novadā. </w:t>
      </w:r>
    </w:p>
    <w:p>
      <w:pPr>
        <w:pStyle w:val="Normal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  <w:lang w:val="lv-LV"/>
        </w:rPr>
        <w:t>Sacensību vadība: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lv-LV"/>
        </w:rPr>
        <w:t>Sporta spēles organizē Rēzeknes novada pašvaldība. Sacensību galvenais tiesnesis BJSS treneris J. Dombrovskis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aiks un vieta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as notiek 2016.gada 02.aprīlī Maltas vidusskolas 2.korpusa Šaha un dambretes kluba telpās (Sporta iela 5, Malta, 3. stāvs). Sākums plkst. 10:00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i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lv-LV"/>
        </w:rPr>
        <w:t>Sievietes un vīrieši bez vecuma un sporta klasifikācijas ierobežojuma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Reglaments. 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as notiek pēc FMJD noteikumiem. Galvenajā turnīrā apdomas laiks – katram dalībniekam 20 min visai partijai. Sacensību sistēmu nosaka galvenais tiesnesis, vadoties no dalībnieku skaita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Uzvarētāju noteikšanas kritēriji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unktu summa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eficients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vstarpējā spēle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varu skaits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Ātrspēles mikromači</w:t>
      </w:r>
    </w:p>
    <w:p>
      <w:pPr>
        <w:pStyle w:val="Normal"/>
        <w:ind w:left="792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Uzvarētāju apbalvošana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lv-LV"/>
        </w:rPr>
        <w:t>1.-3. vietu ieguvēji abās grupās saņems medaļas un diplomus. Uzvarētāji iegūst Rēzeknes novada čempionu nosaukumu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Pieteikumi jāiesniedz līdz 1.aprīlim sacensību galvenajam tiesnesim J.Dombrovskim, tel. 27878199, e-pasts: juris.dombrovskis@rezeknesnovads.lv. 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9:00Z</dcterms:created>
  <dc:creator>Juris</dc:creator>
  <dc:description/>
  <cp:keywords/>
  <dc:language>en-US</dc:language>
  <cp:lastModifiedBy>Anna Rancane</cp:lastModifiedBy>
  <cp:lastPrinted>2012-05-07T11:15:00Z</cp:lastPrinted>
  <dcterms:modified xsi:type="dcterms:W3CDTF">2016-03-24T11:19:00Z</dcterms:modified>
  <cp:revision>2</cp:revision>
  <dc:subject/>
  <dc:title/>
</cp:coreProperties>
</file>