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
          <w:bCs/>
          <w:color w:val="444444"/>
          <w:sz w:val="24"/>
          <w:szCs w:val="24"/>
          <w:lang w:eastAsia="lv-LV"/>
        </w:rPr>
        <w:t xml:space="preserve">       </w:t>
      </w:r>
      <w:r>
        <w:rPr>
          <w:rFonts w:eastAsia="Times New Roman" w:cs="Times New Roman" w:ascii="Times New Roman" w:hAnsi="Times New Roman"/>
          <w:bCs/>
          <w:color w:val="000000"/>
          <w:sz w:val="24"/>
          <w:szCs w:val="24"/>
          <w:lang w:eastAsia="lv-LV"/>
        </w:rPr>
        <w:t xml:space="preserve">Ir aizvadīts vēl viens gads, ir atšķirta jaunā kalendāra pirmā lappuse.      </w:t>
      </w:r>
    </w:p>
    <w:p>
      <w:pPr>
        <w:pStyle w:val="Normal"/>
        <w:spacing w:lineRule="auto" w:line="240" w:before="0" w:after="0"/>
        <w:rPr/>
      </w:pPr>
      <w:r>
        <w:rPr>
          <w:rFonts w:eastAsia="Times New Roman" w:cs="Times New Roman" w:ascii="Times New Roman" w:hAnsi="Times New Roman"/>
          <w:bCs/>
          <w:color w:val="000000"/>
          <w:sz w:val="24"/>
          <w:szCs w:val="24"/>
          <w:lang w:eastAsia="lv-LV"/>
        </w:rPr>
        <w:t>Kāds tad ir bijis aizvadītais gads? Rēzeknes novada Dzimtsarakstu nodaļa apkopojusi informāciju par paveikto 2015.gadā.</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444444"/>
          <w:sz w:val="24"/>
          <w:szCs w:val="24"/>
          <w:lang w:eastAsia="lv-LV"/>
        </w:rPr>
        <w:t xml:space="preserve">       </w:t>
      </w:r>
      <w:r>
        <w:rPr>
          <w:rFonts w:eastAsia="Times New Roman" w:cs="Times New Roman" w:ascii="Times New Roman" w:hAnsi="Times New Roman"/>
          <w:b/>
          <w:bCs/>
          <w:color w:val="FF0000"/>
          <w:sz w:val="24"/>
          <w:szCs w:val="24"/>
          <w:lang w:eastAsia="lv-LV"/>
        </w:rPr>
        <w:t>Dzimtsarakstu nodaļā reģistrēts  121 jaundzimušais</w:t>
      </w:r>
      <w:r>
        <w:rPr>
          <w:rFonts w:eastAsia="Times New Roman" w:cs="Times New Roman" w:ascii="Times New Roman" w:hAnsi="Times New Roman"/>
          <w:bCs/>
          <w:sz w:val="24"/>
          <w:szCs w:val="24"/>
          <w:lang w:eastAsia="lv-LV"/>
        </w:rPr>
        <w:t>, t.sk. reģistrēti vecāku laulībā-58 gadījumos, ar paternitātes atzīšanu-54 gadījumos, ar trīspusējo paternitāti -1, bez ziņām par bērna tēvu-8. Vecāki izteikuši vēlmi deklarēt jaundzimušā dzīvesvietu Rēzeknes novadā 115 ģimenēs.</w:t>
      </w:r>
    </w:p>
    <w:p>
      <w:pPr>
        <w:pStyle w:val="Normal"/>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o 121 reģistrētajiem  jaundzimušajiem 65 ir zēni , 56 – meitenes;</w:t>
      </w:r>
    </w:p>
    <w:p>
      <w:pPr>
        <w:pStyle w:val="Normal"/>
        <w:spacing w:lineRule="auto" w:line="240" w:before="0" w:after="0"/>
        <w:rPr/>
      </w:pPr>
      <w:r>
        <w:rPr>
          <w:rFonts w:eastAsia="Times New Roman" w:cs="Times New Roman" w:ascii="Times New Roman" w:hAnsi="Times New Roman"/>
          <w:color w:val="000000"/>
          <w:sz w:val="24"/>
          <w:szCs w:val="24"/>
          <w:lang w:eastAsia="lv-LV"/>
        </w:rPr>
        <w:t>Vairāk  jaundzimušo  reģistrēts  augustā, septembrī (18) un  martā (16), vismazāk -  jūlijā (5) un novembrī (6).</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Vislielākais jaundzimušo skaits ir reģistrēts Maltas pagastā(15), Strūžānu (9), Sakstagala  pagastā (8), Pušas, Kaunatas, Kantinieku, Ilzeskalna un Gaigalavas pagastos tika reģistrēti 2 bērniņi, bet Stoļerovas, Rikavas pagastos  tikai 1 bērniņš. Mākoņkalna pagastā jaundzimušo reģistrācija  netika veikta.</w:t>
      </w:r>
    </w:p>
    <w:p>
      <w:pPr>
        <w:pStyle w:val="Normal"/>
        <w:spacing w:lineRule="auto" w:line="240" w:before="0" w:after="0"/>
        <w:rPr/>
      </w:pPr>
      <w:r>
        <w:rPr>
          <w:rFonts w:eastAsia="Times New Roman" w:cs="Times New Roman" w:ascii="Times New Roman" w:hAnsi="Times New Roman"/>
          <w:color w:val="000000"/>
          <w:sz w:val="24"/>
          <w:szCs w:val="24"/>
          <w:lang w:eastAsia="lv-LV"/>
        </w:rPr>
        <w:t>36  ģimenes pagājušajā gadā  sagaidījusi pirmdzimto,  45 – otro, 26 – trešo, 8 – ceturto, 1- sesto, 2 – septīto, 1-astoto,1 – devīto bērniņu, bet viena ģimenīte jau  vienpadsmito bērniņu.</w:t>
      </w:r>
    </w:p>
    <w:p>
      <w:pPr>
        <w:pStyle w:val="Normal"/>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Populārākie meiteņu vārdi pagājušajā gadā bija- Veronika un Sofija(3), Alise, Marta, Evelīna un Katrīne(2). </w:t>
      </w:r>
    </w:p>
    <w:p>
      <w:pPr>
        <w:pStyle w:val="Normal"/>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opulārākais zēna vārds 2015. gadā bija Artjoms(5). Pārējie zēnu vārdiņi sadalījās līdzvērtīgi- Viktors, Maksims, Olivers, Roberts, Daniels, Nikita, Mihails, Maksims(2). Vecāki saviem mazuļiem izvēlējušies arī divus vārdus- Patrīcija Annija, Viktors Adrians, Adriana Viktorija, Karīna Katrīna. Bērniņiem doti arī retāk sastopami vārdi- Dinars, Olivers, Damians, Karolīna, Armīns, Dināra un citi. Protams, pagājušais gads  neizpalika bez tādiem latviskiem  vārdiem kā Veronika, Jānis, Marija, Kristīne, Jēkabs, Matīss, Pēteris, Adelīna. Augustā dzimtsarakstu nodaļā tika reģistrēti dvīnīši –zēns un meitene.</w:t>
      </w:r>
    </w:p>
    <w:p>
      <w:pPr>
        <w:pStyle w:val="Normal"/>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color w:val="FF0000"/>
          <w:sz w:val="24"/>
          <w:szCs w:val="24"/>
          <w:lang w:eastAsia="lv-LV"/>
        </w:rPr>
        <w:t xml:space="preserve">2015.gadā nodaļā reģistrēti 460 miršanas gadījumi- 302 novada iedzīvotāji un 158 citu pašvaldību iedzīvotāji. </w:t>
      </w:r>
      <w:r>
        <w:rPr>
          <w:rFonts w:eastAsia="Times New Roman" w:cs="Times New Roman" w:ascii="Times New Roman" w:hAnsi="Times New Roman"/>
          <w:color w:val="000000"/>
          <w:sz w:val="24"/>
          <w:szCs w:val="24"/>
          <w:lang w:eastAsia="lv-LV"/>
        </w:rPr>
        <w:t>Aiz šiem skaitļiem ikvienai ģimenei slēpjas sēras un liela sāpe.</w:t>
      </w:r>
    </w:p>
    <w:p>
      <w:pPr>
        <w:pStyle w:val="Normal"/>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Vislielākais mirušo skaits ir reģistrēts janvārī(60), martā(53),aprīlī un maijā(51) vismazākais-jūlijā(13), novembrī(23), septembrī(25).Vislielākais mirušo personu skaits reģistrēts Maltas pagastā(31), Čornajas pagastā(27), Ozolaines, Silmalas un Griškānu  pagastos(21) ,bet Nautrēnu pagastā-18. Vismazākais mirušo personu skaits reģistrēts Stoļerovā un Bērzgalē (4), Pušas, Nagļu  un Feimaņu pagastos(5), bet Kantinieku pagastā (6). No 302 novadā deklarētajām mirušajām personām 158 bija vīrieši, 144- sievietes, no citu pašvaldību deklarētajām mirušajām 158  personām 89 bija vīrieši, 69-sievietes. Visizplatītākais nāves cēlonis- sirds un asinsvadu slimības, plaušu artērijas tromboembolijas ,onkoloģiskās slimības, traumatisms, arī pašnāvības.</w:t>
      </w:r>
    </w:p>
    <w:p>
      <w:pPr>
        <w:pStyle w:val="Normal"/>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FF0000"/>
          <w:sz w:val="24"/>
          <w:szCs w:val="24"/>
          <w:lang w:eastAsia="lv-LV"/>
        </w:rPr>
        <w:t>2015.gadā novadā reģistrētas 40 laulības-</w:t>
      </w:r>
      <w:r>
        <w:rPr>
          <w:rFonts w:eastAsia="Times New Roman" w:cs="Times New Roman" w:ascii="Times New Roman" w:hAnsi="Times New Roman"/>
          <w:bCs/>
          <w:color w:val="000000"/>
          <w:sz w:val="24"/>
          <w:szCs w:val="24"/>
          <w:lang w:eastAsia="lv-LV"/>
        </w:rPr>
        <w:t xml:space="preserve"> 30 laulības reģistrētas dzimtsarakstu nodaļā, bet 10- Rēzeknes novada teritorijās esošajās baznīcās. Visvairāk laulības tika noslēgtas Dricānu Romas katoļu baznīcā-3, Rozentovas un Pušas Romas katoļu baznīcās laulājās 2 pāri,  bet Ciskādu, Bikavas un Sarkaņu Romas katoļu baznīcās - pa 1 pārim. Rēzeknes novada dzimtsarakstu nodaļā ,,JĀ” vārdu teikuši ne tikai novada iedzīvotāji, bet arī iedzīvotāji no Balvu, Bauskas, Ludzas, Kārsavas, Preiļu, Varakļānu, Viļānu un Rugāju novadiem, Rīgas, Madonas un  Rēzeknes pilsētu iedzīvotāji.</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30 līgavas stājušās laulībā pirmo reizi, 9 - otrajā un viena trešajā laulībā, savukārt 32 līgavaiņi stājušies pirmajā, 7-  līgavaiņi ,,jā,, vārdu teikuši otro reizi un viens līgavainis jau trešo reizi. </w:t>
      </w:r>
    </w:p>
    <w:p>
      <w:pPr>
        <w:pStyle w:val="Normal"/>
        <w:rPr/>
      </w:pPr>
      <w:r>
        <w:rPr>
          <w:rFonts w:eastAsia="Times New Roman" w:cs="Times New Roman" w:ascii="Times New Roman" w:hAnsi="Times New Roman"/>
          <w:color w:val="000000"/>
          <w:sz w:val="24"/>
          <w:szCs w:val="24"/>
          <w:lang w:eastAsia="lv-LV"/>
        </w:rPr>
        <w:t xml:space="preserve">No 40  noslēgtajām laulībām  27 pārim tā ir bijusi  pirmā  laulība. </w:t>
      </w:r>
    </w:p>
    <w:p>
      <w:pPr>
        <w:pStyle w:val="Normal"/>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Kad divi cilvēki satiek un iemīl viens otru- agrā jaunībā vai brieduma gados- mīlestība vienmēr ir skaista. Vecākais šī gada līgavainis lepojās ar skaistu dzīves gadu skaitli- 68, bet līgava –ar 57 gadiem, savukārt jaunākajam līgavainim bija 24  gadi, bet līgavai- 18 gadi. Lai mīlestība un uzticība ir ikvienas ģimenes pavadone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No nodaļas arhīva izsniegtas </w:t>
      </w:r>
      <w:r>
        <w:rPr>
          <w:rFonts w:eastAsia="Times New Roman" w:cs="Times New Roman" w:ascii="Times New Roman" w:hAnsi="Times New Roman"/>
          <w:color w:val="FF0000"/>
          <w:sz w:val="24"/>
          <w:szCs w:val="24"/>
          <w:lang w:eastAsia="lv-LV"/>
        </w:rPr>
        <w:t>119 civilstāvokļa aktu reģistrācijas apliecības</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FF0000"/>
          <w:sz w:val="24"/>
          <w:szCs w:val="24"/>
          <w:lang w:eastAsia="lv-LV"/>
        </w:rPr>
        <w:t>63 izziņas</w:t>
      </w:r>
      <w:r>
        <w:rPr>
          <w:rFonts w:eastAsia="Times New Roman" w:cs="Times New Roman" w:ascii="Times New Roman" w:hAnsi="Times New Roman"/>
          <w:color w:val="000000"/>
          <w:sz w:val="24"/>
          <w:szCs w:val="24"/>
          <w:lang w:eastAsia="lv-LV"/>
        </w:rPr>
        <w:t xml:space="preserve"> fiziskām un juridiskām personām, sagatavotas un izsniegtas </w:t>
      </w:r>
      <w:r>
        <w:rPr>
          <w:rFonts w:eastAsia="Times New Roman" w:cs="Times New Roman" w:ascii="Times New Roman" w:hAnsi="Times New Roman"/>
          <w:color w:val="FF0000"/>
          <w:sz w:val="24"/>
          <w:szCs w:val="24"/>
          <w:lang w:eastAsia="lv-LV"/>
        </w:rPr>
        <w:t>16 izziņas par laulības noslēgšanai nepieciešamo dokumentu pārbaudi.</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Arhīvā esošajos laulības reģistros, pamatojoties uz tiesas spriedumiem un notāru paziņojumiem,  izdarītas atzīmes par laulības šķiršanu, </w:t>
      </w:r>
      <w:r>
        <w:rPr>
          <w:rFonts w:eastAsia="Times New Roman" w:cs="Times New Roman" w:ascii="Times New Roman" w:hAnsi="Times New Roman"/>
          <w:color w:val="FF0000"/>
          <w:sz w:val="24"/>
          <w:szCs w:val="24"/>
          <w:lang w:eastAsia="lv-LV"/>
        </w:rPr>
        <w:t>šķirtas 22 laulības</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FF0000"/>
          <w:sz w:val="24"/>
          <w:szCs w:val="24"/>
          <w:lang w:eastAsia="lv-LV"/>
        </w:rPr>
        <w:t>9</w:t>
      </w:r>
      <w:r>
        <w:rPr>
          <w:rFonts w:eastAsia="Times New Roman" w:cs="Times New Roman" w:ascii="Times New Roman" w:hAnsi="Times New Roman"/>
          <w:color w:val="000000"/>
          <w:sz w:val="24"/>
          <w:szCs w:val="24"/>
          <w:lang w:eastAsia="lv-LV"/>
        </w:rPr>
        <w:t xml:space="preserve"> gadījumos vienam no vecākiem  atņemtas bērna aizgādības tiesības, civilstāvokļa aktu reģistros  kopumā gada laikā veikti </w:t>
      </w:r>
      <w:r>
        <w:rPr>
          <w:rFonts w:eastAsia="Times New Roman" w:cs="Times New Roman" w:ascii="Times New Roman" w:hAnsi="Times New Roman"/>
          <w:color w:val="FF0000"/>
          <w:sz w:val="24"/>
          <w:szCs w:val="24"/>
          <w:lang w:eastAsia="lv-LV"/>
        </w:rPr>
        <w:t>56 papildinājumi un labojumi.</w:t>
      </w:r>
    </w:p>
    <w:p>
      <w:pPr>
        <w:pStyle w:val="Normal"/>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2015.gadā noformētas </w:t>
      </w:r>
      <w:r>
        <w:rPr>
          <w:rFonts w:eastAsia="Times New Roman" w:cs="Times New Roman" w:ascii="Times New Roman" w:hAnsi="Times New Roman"/>
          <w:color w:val="FF0000"/>
          <w:sz w:val="24"/>
          <w:szCs w:val="24"/>
          <w:lang w:eastAsia="lv-LV"/>
        </w:rPr>
        <w:t>4</w:t>
      </w:r>
      <w:r>
        <w:rPr>
          <w:rFonts w:eastAsia="Times New Roman" w:cs="Times New Roman" w:ascii="Times New Roman" w:hAnsi="Times New Roman"/>
          <w:b/>
          <w:color w:val="FF0000"/>
          <w:sz w:val="24"/>
          <w:szCs w:val="24"/>
          <w:lang w:eastAsia="lv-LV"/>
        </w:rPr>
        <w:t xml:space="preserve"> </w:t>
      </w:r>
      <w:r>
        <w:rPr>
          <w:rFonts w:eastAsia="Times New Roman" w:cs="Times New Roman" w:ascii="Times New Roman" w:hAnsi="Times New Roman"/>
          <w:color w:val="FF0000"/>
          <w:sz w:val="24"/>
          <w:szCs w:val="24"/>
          <w:lang w:eastAsia="lv-LV"/>
        </w:rPr>
        <w:t>uzvārda un 1 vārda maiņas lieta</w:t>
      </w:r>
      <w:r>
        <w:rPr>
          <w:rFonts w:eastAsia="Times New Roman" w:cs="Times New Roman" w:ascii="Times New Roman" w:hAnsi="Times New Roman"/>
          <w:color w:val="000000"/>
          <w:sz w:val="24"/>
          <w:szCs w:val="24"/>
          <w:lang w:eastAsia="lv-LV"/>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lv-LV"/>
        </w:rPr>
        <w:t>Lai Jaunajā 2016. gadā  pieaug dzimstības rādītāji, lai ikvienas  ģimenes pavarda uguns ir silta un gaiša, kura nekad nenodziest!</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Dzimtsarakstu nodaļas vadītājas  pienākumu  izpildītāja                      M.Deksne</w:t>
      </w:r>
    </w:p>
    <w:p>
      <w:pPr>
        <w:pStyle w:val="Normal"/>
        <w:spacing w:lineRule="auto" w:line="240"/>
        <w:rPr/>
      </w:pPr>
      <w:r>
        <w:rPr>
          <w:rFonts w:eastAsia="Times New Roman" w:cs="Times New Roman" w:ascii="Times New Roman" w:hAnsi="Times New Roman"/>
          <w:color w:val="000000"/>
          <w:sz w:val="24"/>
          <w:szCs w:val="24"/>
          <w:lang w:eastAsia="lv-LV"/>
        </w:rPr>
        <w:t xml:space="preserve">14.01.2016.                          </w:t>
      </w:r>
    </w:p>
    <w:p>
      <w:pPr>
        <w:pStyle w:val="Normal"/>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4:00Z</dcterms:created>
  <dc:creator>Marija Deksne</dc:creator>
  <dc:description/>
  <cp:keywords/>
  <dc:language>en-US</dc:language>
  <cp:lastModifiedBy>Marija Deksne</cp:lastModifiedBy>
  <cp:lastPrinted>2016-01-14T09:23:00Z</cp:lastPrinted>
  <dcterms:modified xsi:type="dcterms:W3CDTF">2016-01-14T07:25:00Z</dcterms:modified>
  <cp:revision>35</cp:revision>
  <dc:subject/>
  <dc:title/>
</cp:coreProperties>
</file>