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800" w:hanging="18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PSTIPRINĀTS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Rēzeknes novada domes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6.gada 17.marta sēdē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protokols Nr.7, 8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ĒZEKNES NOVADA PAŠVALDĪBAS VECĀKĀ VIDES AIZSARDZĪBAS SPECIĀLISTA DARBĪBAS NO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zdots pamatojoties uz likuma “Par pašvaldībām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1.panta pirmās daļas 2.pun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Vispārīgie noteiku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s (turpmāk – pašvaldības) vecākā vides aizsardzības speciālista nolikums nosaka pašvaldības vecākā vides aizsardzības speciālista (turpmāk –speciālista) darba organizāciju, darba uzdevumus, pienākumus, tiesības un atbildīb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ālists savā darbībā ievēro Satversmi, likumu “Par pašvaldībām” un citus likumus, Ministru kabineta noteikumus, pašvaldības saistošos noteikumus, šo nolikumu un citus iekšējos normatīvos aktus, Rēzeknes novada domes, turpmāk tekstā – domes, lēmumus, kā arī šo nolikumu un ētikas norm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ālists ir tieši pakļauts pašvaldības izpilddirektoram. Speciālistu pieņem darbā un atbrīvo no darba pašvaldības izpilddirekto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valdības izpilddirektors vada speciālista darbu un dod uzdevumus, atsevišķos gadījumos uzdevumu var dot domes priekšsēdētāj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ālista prombūtnes laikā, ja tas ir nepieciešams, darbu vada ar pašvaldības izpilddirektora rīkojumu noteikta amatperson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ālists veido dokumentu arhīvu pašvaldības administrācijā noteiktajā kārtībā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peciālista darba uzdevu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ālistam galvenie darba uzdevumi ir šād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t dokumentāciju derīgo izrakteņu atļaujas izsniegšanai, pēc nepieciešamības veikt derīgo izrakteņu teritoriju apsekošanu dabā, izskatīt un nodrošināt rekultivācijas plānu saskaņošanu; sniegt valsts pārvaldes institūcijām atskaites par izsniegtajām derīgo izrakteņu ieguves atļaujām atbilstoši normatīvajiem aktie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ēt pašvaldībai piederošo derīgo izrakteņu un citu dabas resursu lietderīgu izmantošanu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īties Rēzeknes novada vides aizsardzības fonda padomes sēdēs (turpmāk – Fonda padome), sagatavot izskatīšanai iesniegtos iesniegumus Fonda padomes sēdē, sagatavot Fonda padomes protokolus un to izrakstu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Fonda padomei iesniegto projektu un realizēto projektu atskaišu izvērtēšanu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āt lēmumu par rūpnieciskās zvejas tiesību nomas līgumu noslēgšanu sagatavošanu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t domei lēmumu projektus un citu saistīto dokumentāciju par privāto zvejas tiesību izmantošanu, par ūdenstilpju nomu, par rūpnieciskās zvejas limitiem un to sadales kārtību, utml.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āt pārskatu par rūpnieciskās zvejas tiesību nomu un privāto zvejas tiesību izmantošanu sagatavošanu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un/vai piedalīties vides aizsardzības projektu izstrādē un ieviešanā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t informāciju par vides stāvokli, vides kvalitāti un aizsardzību pēc pieprasījum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īties novada plānošanas dokumentu izstrādāšanā un uzraudzībā vides aizsardzības jomā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t plānošanas dokumentu vides pārskatu monitoringa ziņojumu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dot datu bāzes par dabas resursiem un to izmantošanu pašvaldībā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novada vides monitoringa datu bāzes izveidošanu un papildināšanu (piemēram, peldūdeņu monitorings, atkritumu izgāztuvju monitorings u.c.) un pēc nepieciešamības informēt sabiedrību par monitoringa rezultātie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ēt pašvaldības iekšējos normatīvos aktus par vides jautājumiem un sagatavot priekšlikumus to pilnveidošana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egt atzinumus par mikroliegumu izveidošanu un atzinumus normatīvajos aktos par īpaši aizsargājamo dabas teritoriju dabas aizsardzības plāniem un citos normatīvajos aktos noteiktajos gadījumo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egt atzinumus par ūdenstilpju ekspluatācijas (apsaimniekošanas) noteikumiem, tai skaitā, par ūdens objektu ekspluatācijas (apsaimniekošanas) noteikumiem plūdu draudu novēršana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ēt jautājumus par Rāznas un Lubāna ezeru hidrobūvju ūdens līmeņu kontroli un sadarboties ar attiecīgajām institūcijām un zemes īpašniekie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ēt ūdenstilpju apsaimniekošanas jautājumus pašvaldības teritorijā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ēt sadzīves atkritumu apsaimniekošanas jautājumus pašvaldībā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normatīviem aktiem sniegt priekšlikumus un nosacījumus A un B kategorijas piesārņojošo darbību veikšana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īties koku apsekošanā dabā, ja kokus paredzēts cirst ārpus meža atbilstoši pašvaldības saistošajiem noteikumie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īties dabas, tajā skaitā sugu un biotopu, aizsardzības un pārraudzības un kontroles plānu izstrādāšanā un ieviešanā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stoši normatīviem aktiem piedalīties ietekmes uz vidi novērtējuma procesā, nepieciešamības gadījumā sagatavojot attiecīgus dokumentu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kopot un sagatavot statistikas informāciju par vides jautājumiem pašvaldībā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katīt un sagatavot atbildes par personu sūdzībām un priekšlikumiem vides aizsardzības jomā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ēt pašvaldības iestāžu vadītājus, darbiniekus un iedzīvotājus par vides aizsardzības jautājumie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organizēt seminārus, darba grupas, sagatavot un prezentēt prezentācijas vides aizsardzības jomā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sagatavot dokumentus savas kompetences ietvaros, ievērojot dokumentu izstrādāšanas un noformēšanas prasīb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stoši kompetencei apliecināt pašvaldības dokumentu atvasinājumu pareizību, kā arī dokumentu atvasinājumu cauršūšanu (caurauklošanu), normatīvajos aktos noteiktajos gadījumos lietojot šim nolūkam pašvaldības zīmog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uzdevumu izpildei speciālists sadarbojas ar citām pašvaldības iestādēm, administrācijas struktūrvienībām, atsevišķām amatpersonām, valsts un pašvaldības institūcijām, kā arī citām person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peciālista tiesības, pienākumi un atbildība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ālista amata pienākumus un tiesības nosaka pašvaldības ārējie un iekšējie normatīvie akti, šis nolikums, darba koplīgums, darba kārtības noteikumi, darba līgums un amata apraksts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ālistam ir tiesības: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prasīt un saņemt darba uzdevumu izpildes nodrošināšanai nepieciešamo informāciju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aistīt pašvaldības iestāžu, kapitālsabiedrību administrācijas struktūrvienību darbiniekus savas kompetences jautājumu risināšanai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stoši pilnvarojumam un savai kompetencei pārstāvēt pašvaldību vietējās iestādēs, institūcijās un organizācijās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īties domes un domes pastāvīgo komiteju sēdēs, komisiju/padomju sēdēs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rādāt priekšlikumus, kas saistīti ar pašvaldības darba procesu organizēšanu un pilnveidošanu vides aizsardzības jomā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ēt pašvaldības izpilddirektoru par paša interesēm un vajadzībām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viedokli un rosināt izmaiņas savā kompetencē esošajās jomās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rosināt grozījumus šajā nolikumā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prasīt darba efektīvai organizēšanai nepieciešamo tehnisko nodrošinājumu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īties pieredzes apmaiņas pasākumos Latvijas (ārzemju) pašvaldību izpildinstitūcijās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ālistam ir pienākum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āri papildināt savas zināšanas un pilnveidot profesionālās iemaņa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laicīgi, precīzi un kvalitatīvi pildīt pašvaldības izpilddirektora lēmumus, rīkojumus, norādījumus un instrukcijas savu pienākumu ietvaro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āt šī nolikuma regulāru pārskatīšanu un aktualizēšanu, kā arī nodrošināt nolikuma aktuālās (konsolidētās) redakcijas publicēšanu pašvaldības mājaslapā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ot savas prombūtnes ar pašvaldības izpilddirektoru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egt priekšlikumus amata apraksta aktualizēšana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citus amata aprakstā norādītos pienākum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dot darba uzdevumus, speciālists atbild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šajā nolikumā noteikto uzdevumu izpildes nodrošināšanu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personīgi pieņemto lēmumu izpildes procesu un lēmuma izpildes rezultāta radītajām sekā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savas rīcības atbilstību normatīvajiem aktie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sagatavotās informācijas precizitāti un pareizību un izstrādāto atzinumu un priekšlikumu kvalitāt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iegūtās informācijas konfidencialitātes nodrošināšanu atbilstoši normatīvo aktu prasībā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mata pienākumu un darba uzdevumu savlaicīgu, precīzu un godprātīgu izpildi, kā arī par uzticēto darba priekšmetu un līdzekļu saglabāšanu un ekspluatēšanu atbilstoši lietošanas noteikumiem.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peciālista darbības tiesiskuma nodrošināšana un pārskati par darbī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Speciālista darbības tiesiskuma nodrošinājuma mehānism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speciālista faktisko rīcību var apstrīdēt, iesniedzot attiecīgu iesniegumu pašvaldības izpilddirektora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švaldības izpilddirektora izdoto lēmumu par speciālista faktisko rīcību var apstrīdēt domē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lēmumu var pārsūdzēt ties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Vadībai ir tiesības jebkurā laikā pieprasīt pārskatus par speciālista darbu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ākā vides aizsardzības speciāliste                                                                          T.Kruste                                                                              </w:t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af62a8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c46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af62a8"/>
    <w:pPr>
      <w:spacing w:before="0" w:after="120"/>
      <w:ind w:left="283" w:hanging="0"/>
    </w:pPr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54</Words>
  <Characters>2995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7:00Z</dcterms:created>
  <dc:creator>Terezija Kruste</dc:creator>
  <dc:description/>
  <dc:language>en-US</dc:language>
  <cp:lastModifiedBy>Ilona Turka</cp:lastModifiedBy>
  <cp:lastPrinted>2016-03-17T06:56:00Z</cp:lastPrinted>
  <dcterms:modified xsi:type="dcterms:W3CDTF">2016-03-1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