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pielikums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Rēzeknes novada pašvaldības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017.gada 19.oktobra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aistošajiem noteikumiem Nr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ēzeknes novada pašvaldības aizņēmumi 2017. gadā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91"/>
        <w:gridCol w:w="1134"/>
        <w:gridCol w:w="2889"/>
        <w:gridCol w:w="1081"/>
        <w:gridCol w:w="708"/>
        <w:gridCol w:w="741"/>
        <w:gridCol w:w="825"/>
        <w:gridCol w:w="827"/>
        <w:gridCol w:w="826"/>
        <w:gridCol w:w="825"/>
        <w:gridCol w:w="827"/>
        <w:gridCol w:w="1116"/>
        <w:gridCol w:w="1036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Kods/ Uzskaites kont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Aizdevēj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Institucionālā sektora klasifikācijas kod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Mērķi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Līguma noslēgšanas datums</w:t>
            </w:r>
          </w:p>
        </w:tc>
        <w:tc>
          <w:tcPr>
            <w:tcW w:w="66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Saistību apmēr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20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201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20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20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20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202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202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lv-LV" w:eastAsia="en-US" w:bidi="ar-SA"/>
              </w:rPr>
              <w:t>2024. gadā un turpmāk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Kopā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 "Bērzgales kultūras nama vienkāršotā rekonstrukcija un piegulošās teritorijas labiekārtošana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.04.2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2 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40 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5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2 87 20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"Dricānu vidusskolas sporta zāles celtniecība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9.08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7 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7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7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2 1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 01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 00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 00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3 00 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2 44 16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"Lendžu ciema Kalnezeru skolas sporta zāles rekonstrukcija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2.05.2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 03 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16 58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 "Lūznavas pagasta Lūznavas un Veczosnas ciemu ielu rekonstrukcija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.07.2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4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5 5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29 0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01 00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 Nr.10-01-L32100-000311 Kultūras nama vienk.rekonstr.Rikavas pagasta iedz.vajadz.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4.07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9 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9 0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6 9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2 4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24 44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 Nr.10-01-L32100-000327 " Lūznavas muižas rekonstrukcija(ietverot lokālus rekonstrukcijas darbus)īstenošanai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7.04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1 20 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1 10 2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1 03 3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1 00 3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0 98 3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 49 1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60 81 69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'Pagasta autoceļa Nr.3"Leški-Škinči''posma 0.000-3.200 km rekonstrukcija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2.07.2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8 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8 59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 "pagasta ceļa Nr.2 " rekonstrukcij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2.12.2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0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 5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17 05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a " Rēzeknes novada pašvaldības ēku infrastruktūras attīstība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7.06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89 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88 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77 41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a "Ūdenssaimniecības attīstība Feimaņu pagasta Feimaņu ciemā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5.10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6 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5 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6 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 28 62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a "Ūdenssaimniecības attīstība Rēzeknes novada Bērzgales pagasta Bērzgales ciemā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7.06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1 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 82 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4 17 81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a"Ūdenssaimniecības attīstība Rēzeknes novada Stoļerovas pagasta Stoļerovas ciemā" īste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.06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75 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2 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2 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2 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2 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2 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6 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0 14 10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s"Ūdenssaimniecības attīstība Rēzeknes novada Kaunatas ciemā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08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8 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7 6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6 8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6 1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5 3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4 5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7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 95 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0 98 51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s"Ūdenssaimniecības attīstība Rēzeknes novada Lendžu pagasta Lendžu ciemā"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08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4 1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4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3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61 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64 12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ZF projekts"Brīvdabas estrādes kompleksa būvniecība Lendžu pagasta Lendžu ciemā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11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5 9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 40 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0 66 99</w:t>
            </w:r>
          </w:p>
        </w:tc>
      </w:tr>
      <w:tr>
        <w:trPr>
          <w:trHeight w:val="205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Igaunijas-Latvijas-Krievijas pārrobežu sadarbības programmas projekta(Nr.ELRI-177)" Tartu, Rēzekne, Pleskava:zaļā pārvaldība ilgtspējīgai pilsētu attīstībai un teritorijas plānošanai Igaunijas - Latvijas- Krievijas robežpilsētās" īstenošanai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4.12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94 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94 07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PFI projekta(Nr.KPFI-10/79)"Tiskādu vidusskolas rekonstrukcija, kas atbilst zema enerģijas patēriņa ēkas prasībām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09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9 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9 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8 8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8 5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8 2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7 9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7 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0 94 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7 14 90</w:t>
            </w:r>
          </w:p>
        </w:tc>
      </w:tr>
      <w:tr>
        <w:trPr>
          <w:trHeight w:val="154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PFI projekta Nr.KPFI- 7/7"Oglekļa dioksīda emisiju samazināšana Rēzeknes novada pašvaldības izglītības iestāžu ēkās" Kaunatas pagastā īstenošanai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9.08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5 7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63 7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9 0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15 4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8 05 26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PFI projekta Nr.KPFI-7/7" Oglekļa dioksīda emisiju samazināšana Rēzeknes novada pašvaldības izglītības iestāžu ēkās" Maltas pagastā īstenošanai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9.08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35 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34 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33 3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32 3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31 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6 66 45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PFI projekts Nr.KPFI-10/75" Tiskādu speciālās internātskolas rekonstrukcija, kas atbilst zema enerģijas patēriņa ēkas prasībām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09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9 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9 1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8 3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7 5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6 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5 9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5 0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3 62 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21 15 46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rojekta KPFI-12/152 "Maltas speciālās internātpamatskolas katlu mājas un apkures sistēmas rekonstrukcija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04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9 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9 32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Rēzeknes novada Čornajas pagasta Čornajas ciema ūdenssaimniecības attīstīb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.05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2 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2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91 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6 13 05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Rēzeknes novada Čornajas pagasta Ratnieku ciema ūdenssaimniecības attīstīb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.05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2 2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2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34 7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 56 04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Ūdenssaimniecības attīstība Rēzeknes novada Griškānu pagasta Janapoles ciem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.12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4 9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2 1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2 96 23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 (Nr.11-01-L32100-000259) "Stoļerovas pagasta saieta nama izveide"īste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.08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3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 98 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4 79 17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 (Nr.16-01-A00403-000143 "Pašvaldības nozīmes meliorācijas sistēmu pārbūve Silmalas pagastā" īste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6.09.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a (Nr.16-01-AL15-A019.2201-000007) "Lūznavas muižas kompleksa ēku revitalizācija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0.08.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3 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 2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 2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 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 2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 2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 52 6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97 10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LFLA projekts"Ceļa rekonstrukcijas darbi Mākoņkalna pagasta ciemā Lipuški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4.07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3 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3 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2 9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59 50</w:t>
            </w:r>
          </w:p>
        </w:tc>
      </w:tr>
      <w:tr>
        <w:trPr>
          <w:trHeight w:val="154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a(Nr.3DP/3.4.1.1.0/13/APIA/CFLA/005/004) "Ūdensaimniecības attīstība Rēzeknes novada Silmalas pagasta Kruķu ciemā"īste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07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 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 7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 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 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 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 4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 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14 9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 66 14</w:t>
            </w:r>
          </w:p>
        </w:tc>
      </w:tr>
      <w:tr>
        <w:trPr>
          <w:trHeight w:val="154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a (Nr.3DP/3.4.1.1.0/13/APIA/CFLA/006/083) "Ūdenssaimniecības attīstība Rēzeknes novada Silmalas pagasta Štikānu ciemā"īste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07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3 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4 1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4 0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3 9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3 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3 7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3 6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59 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 96 78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a Ūdenssaimniecības ifrastruktūras attīstība Vērēmu pag. Iugulovas c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.08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9 3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9 1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8 8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8 6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8 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8 1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7 8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27 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7 38 09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 projekts "Ūdenssaimniecības attīstība Audriņu pagasta Audriņu ciemā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4.06.2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5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43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2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1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1 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71 15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RAF"Ūdenssaimniecības attīstība Mākoņkalna pagasta ciemā Lipuški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2.09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7 5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79 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78 9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9 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7 29 11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ZF projekts"Mākoņkalna pagasta brīvā laika pavadīšanas centra izveide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.03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6 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7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6 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3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 49 80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ZF projekts"Viraudas ezera teritorijas labiekārtošana izbūvējot laivu piestātni ar piebraukšanas laukumu Lendžu ciemā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.06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7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 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1 9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62 89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PFI projekta" Kompleksi risinājumi siltumnīcefekta gāzu emisiju samazināšanai Adamovas speciālajā internātpamatskolā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2.07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7 0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2 4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1 8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1 7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1 5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1 5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4 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8 94 64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PFI projekta (KPFI-15.4/60) Kompleksi risinājumi siltumnīcefekta gāzu emisiju samazināšanai Maltas pirmskolas izglītības iestādē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3.03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8 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8 7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8 6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8 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8 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8 4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8 3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71 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0 71 16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PFI projekta (Nr.KPFI-15.4/59) Kompleksi risinājumi siltumnīcefekta gāzu emisiju samazināšanai Maltas vidusskolā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3.03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7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6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5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4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3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9 2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49 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9 85 49</w:t>
            </w:r>
          </w:p>
        </w:tc>
      </w:tr>
      <w:tr>
        <w:trPr>
          <w:trHeight w:val="205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rioritārā investīciju projekta"" Industriālo teritoriju tīklojuma izveide uzņēmējdarbības veicināšanai Rēzeknes pilsētas, Rēzeknes un Viļānu novados"īstenošanai nepieciešamā būvprojekta izstrāde"īstenošanai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1.06.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9 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9 8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9 7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9 63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0 0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 49 15</w:t>
            </w:r>
          </w:p>
        </w:tc>
      </w:tr>
      <w:tr>
        <w:trPr>
          <w:trHeight w:val="154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rojekta "Rēzeknes novada pašvaldības Lūznavas pagasta pirmsskolas izglītības iestādes "Pasaciņa" apkures sistēmas rekonstrukcijas būvdarbi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.11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4 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4 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2 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11 48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RAF projekta "Rēzeknes novada pašvaldības ēku infrastruktūras attīstība" 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5.09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39 6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97 3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88 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79 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69 8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60 6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51 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 05 48 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69 34 51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RAF projekts "Rēzeknes novada Lendžu pagasta Lendžu ciema ūdenssaimniecības attīstība,II kārta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04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9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6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6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5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5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9 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49 40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Rēzeknes novada Nagļu pagasta Nagļu ciema ūdenssaimniecības attīstīb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.11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6 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5 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5 1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4 6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4 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3 3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2 6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32 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0 73 92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"Ūdenssaimniecības attīstība Rēzeknes novada Kantinieku pagasta Liužas ciemā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.09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0 2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7 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7 1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7 1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7 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0 3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89 29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ultūras nama vienkāršotā rekonstrukcij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6.05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0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 65 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85 90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Līgums P-142/2013 automašīnas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.05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4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2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7 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24 05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11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5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4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4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66 04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Ūdenssaimniecības attīstība Strūžānu pagast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1.06.2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8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7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7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84 3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92 36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Ūdenssaimniecības attīstība Uļjanovas ciem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08.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3 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3 6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3 6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3 62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3 6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3 6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3 6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2 87 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9 42 62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Ūdenssaimniecības infrastruktūras attīstība Lendžu ciem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1.06.2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8 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8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9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8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7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26 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91 24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Autobusa iegad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.11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6 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6 1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5 92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5 5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5 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4 8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14 07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Dricānu vidusskolas internāta telpu vienkāršota atjau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6.05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76 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75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5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 06 22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Dricānu vidusskolas vienkāršota atjau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6.09.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4 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3 3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3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3 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3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3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3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90 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7 02 43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Jaunstrūžānu pamatskolas jumta vienkāršotā renovācij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.11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0 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0 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0 1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0 03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9 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8 95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8 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 60 9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7 39 03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Līgums P-171/2014 automašīnas iegad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7.05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9 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8 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 3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97 18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(autobusa)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1.12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0 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0 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0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9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 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50 00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(autobusa)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.11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2 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2 4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2 4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2 4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2 4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12 20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0.12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68 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64 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33 34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(mikroautobusa) iegādei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07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62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3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1 3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0 8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2 38 01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(traktora ar aprīkojumu)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05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6 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6 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6 1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5 9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5 7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2 8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63 73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rojekta "Caurtekas izbūve uz pašvaldības autoceļa "Prezma - Lisovski - Loši"" īste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05.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7 2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8 4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8 1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7 8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7 6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17 3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 08 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1 16 44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rojekta "Kruķu pamatskolas atjaunošana" īstenoš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05.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57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6 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8 7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8 5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8 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8 1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7 9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5 88 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21 19 55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rojekts "Audriņu pamatskolas un pirmskolas izglītības iestādes apkures katlu nomaiņa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.08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6 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2 4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98 44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Rēzeknes novada pašvaldībai piederošās dzīvojamās mājas Dricānos pārbūve par feldšeru punkta ēk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2.03.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 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4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4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4 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4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4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4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 57 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8 43 00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Rēzeknes novada pašvaldībai piederošās dzīvojamās mājas Dricānos pārbūve par feldšeru punkta ēk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6.10.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0 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 40 4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6 80 46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Ūdenssaimniecības attīstība Rēzeknes novada Sakstagala pagasta Ciskādu ciem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.07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5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5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5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5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5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7 5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 41 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7 04 25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apkures un gāzes apgādes sistēmas būvniecībai skol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1.09.20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EZF projekta Nr.12-01-ZL20-Z401101-000007"Gaigalavas pagasta sporta aktivitāšu pilnveidošana"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5.10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67 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97 1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64 72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Ilzeskalna ciemata centra ielu rekonstrukcija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7.11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5 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1 0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16 83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Ilzeskalna PII siltināšana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4.09.2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1 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1 46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"Kaunatas ciemata centrālās katlu mājas remonts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7.07.20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2 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2 3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1 9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1 6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1 2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0 8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0 4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56 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87 99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Ozolmuižas pagasta kultūras nama un bibliotēkas ēkas piebūves celtniecīb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1.03.20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42 2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40 4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38 6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36 8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34 9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33 1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 31 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 62 8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26 20 38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(autobusa)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1.05.2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0 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9 8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9 5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9 6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2 79 18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Rikavas KN un administratīvās ēkas katlu telpas un apkures sistēmas rekonstrukcij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1.11.2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6 4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6 48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 01 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iltumtrases posma katlumāja-pamatskola remontam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3.07.2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5 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5 6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5 1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4 6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4 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3 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3 0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7 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99 73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Ilzeskalna pagasta pārvaldes ēkas siltināšana un jumta pārbūv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2.10.2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6 6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6 3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6 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6 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8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5 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0 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22 75</w:t>
            </w:r>
          </w:p>
        </w:tc>
      </w:tr>
      <w:tr>
        <w:trPr>
          <w:trHeight w:val="52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Ilzeskalna pagasta pārvaldes ēkas siltināšana un jumta pārbūv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9.01.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 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 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 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 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 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 4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 2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3 9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74 41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KPFI projekta Nr. KPFI-15.3/68 "Kompleksi risinājumi siltumnīcefekta gāzu emisiju samazināšanai Verēmu pamatskolā īst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5.09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6 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6 2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5 8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5 5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5 1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4 7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 04 4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5 96 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23 35 41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(autobusa)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11.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5 3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5 43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5 2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5 0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4 8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4 5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74 4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5 25 09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(automašīnu) iegāde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.07.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5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6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6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 6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0 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26 50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iegād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6.02.20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9 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8 89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8 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8 51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8 32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8 13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7 0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4 28 64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ašvaldības autonomo funkciju veikšanai nepieciešamā transporta iegād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8.07.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5 5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5 51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5 45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5 3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8 98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1 20 91</w:t>
            </w:r>
          </w:p>
        </w:tc>
      </w:tr>
      <w:tr>
        <w:trPr>
          <w:trHeight w:val="12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Projekta"Gaigalavas pamatskolas ēkas "Internāts"(7854 005 0288 002)logu, durvju nomaiņa un jumta,fasādes remonts Gaigalavas pagastā"īstenošana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24.05.2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65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0 0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9 6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89 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44 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3 26 39</w:t>
            </w:r>
          </w:p>
        </w:tc>
      </w:tr>
      <w:tr>
        <w:trPr>
          <w:trHeight w:val="78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Valsts k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S13 01 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"RNP Kaunatas pagasta pirmsskolas izglītības iestādes ēkas fasādes renovācija"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19.08.2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5 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5 1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4 9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4 6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4 5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4 39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54 2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>3 07 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lv-LV" w:eastAsia="en-US" w:bidi="ar-SA"/>
              </w:rPr>
              <w:t>6 90 43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Kop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x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x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x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668819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91270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86848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823322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85550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7249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6327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61650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lv-LV" w:eastAsia="en-US" w:bidi="ar-SA"/>
              </w:rPr>
              <w:t>1165158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ekšsēdētājs________________ M.Švarc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inanšu un grāmatvedības nodaļas vadītāja ________________ S.Ančikovs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4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4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1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58537-EB48-4B6E-A387-CE892C80E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722</Words>
  <Characters>5542</Characters>
  <CharactersWithSpaces>1523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0:00Z</dcterms:created>
  <dc:creator>Austris Seržants</dc:creator>
  <dc:description/>
  <dc:language>en-US</dc:language>
  <cp:lastModifiedBy>Ilona Turka</cp:lastModifiedBy>
  <cp:lastPrinted>2017-10-17T06:49:00Z</cp:lastPrinted>
  <dcterms:modified xsi:type="dcterms:W3CDTF">2017-10-1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