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18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lang w:val="en-US" w:eastAsia="en-US"/>
              </w:rPr>
            </w:pPr>
            <w:r>
              <w:rPr>
                <w:rFonts w:eastAsia="Lucida Sans Unicode" w:cs="Tahoma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-33020</wp:posOffset>
                  </wp:positionV>
                  <wp:extent cx="972820" cy="1137920"/>
                  <wp:effectExtent l="0" t="0" r="0" b="0"/>
                  <wp:wrapTopAndBottom/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  <w:lang w:eastAsia="ar-SA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  <w:lang w:eastAsia="ar-SA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119" w:after="113"/>
              <w:ind w:right="19" w:hanging="0"/>
              <w:jc w:val="center"/>
              <w:rPr>
                <w:rFonts w:ascii="Verdana" w:hAnsi="Verdana" w:cs="Verdana"/>
                <w:cap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eastAsia="ar-SA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Atbrīvošanas aleja 95A, 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  <w:lang w:eastAsia="en-US"/>
                </w:rPr>
                <w:t>info@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ind w:right="19" w:hanging="0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Informācija internetā: 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  <w:lang w:eastAsia="en-US"/>
                </w:rPr>
                <w:t>http://www.rezeknesnovads.lv</w:t>
              </w:r>
            </w:hyperlink>
          </w:p>
        </w:tc>
      </w:tr>
    </w:tbl>
    <w:p>
      <w:pPr>
        <w:pStyle w:val="Normal"/>
        <w:ind w:right="-286" w:hanging="0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7620</wp:posOffset>
                </wp:positionV>
                <wp:extent cx="5950585" cy="0"/>
                <wp:effectExtent l="0" t="5080" r="0" b="5080"/>
                <wp:wrapNone/>
                <wp:docPr id="2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0.6pt" to="465.45pt,-0.6pt" ID="Straight Connector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en-US"/>
        </w:rPr>
        <w:t xml:space="preserve">              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ēzeknē</w:t>
      </w:r>
    </w:p>
    <w:p>
      <w:pPr>
        <w:pStyle w:val="Normal"/>
        <w:jc w:val="center"/>
        <w:rPr/>
      </w:pPr>
      <w:r>
        <w:rPr/>
        <w:t>2019.gada 7.martā                                                                                                                  Nr.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Rēzeknes novada dome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19.gada 7.marta sēdē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(protokols Nr.6, 1.§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6" w:hanging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Grozījums Rēzeknes novada pašvaldības 2011.gada 20.janvāra saistošajos noteikumos Nr.49 „Par kārtību, kādā tiek izsniegta atļauja vīna, raudzēto dzērienu vai pārējo alkoholisko dzērienu ražošanai”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zdoti saskaņā ar Alkoholisko dzērienu aprites likuma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panta otro daļu</w:t>
      </w:r>
    </w:p>
    <w:p>
      <w:pPr>
        <w:pStyle w:val="Normal"/>
        <w:ind w:right="-176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Izdarīt Rēzeknes novada pašvaldības 2011.gada 20.janvāra </w:t>
      </w:r>
      <w:r>
        <w:rPr>
          <w:bCs/>
        </w:rPr>
        <w:t>saistošajos noteikumos Nr.49 „</w:t>
      </w:r>
      <w:r>
        <w:rPr/>
        <w:t>Par kārtību, kādā tiek izsniegta atļauja vīna, raudzēto dzērienu vai pārējo alkoholisko dzērienu ražošanai</w:t>
      </w:r>
      <w:r>
        <w:rPr>
          <w:bCs/>
        </w:rPr>
        <w:t>”</w:t>
      </w:r>
      <w:r>
        <w:rPr/>
        <w:t xml:space="preserve"> (</w:t>
      </w:r>
      <w:r>
        <w:rPr>
          <w:lang w:eastAsia="en-US"/>
        </w:rPr>
        <w:t>Rēzeknes Novada Ziņas, 2011., Nr.2 (08)</w:t>
      </w:r>
      <w:r>
        <w:rPr/>
        <w:t>) šādu grozījumu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izstāt 2.1.punktā vārdus “pagastu pārvaldēs”  ar vārdiem  „iestādē - pagastu apvienībā -, vai tās struktūrvienībā - pagasta pārvaldē -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a vietniece                                                                                          E.Pizā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zeknesnovads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7:00Z</dcterms:created>
  <dc:creator>Jevgenija Gruzinska</dc:creator>
  <dc:description/>
  <cp:keywords/>
  <dc:language>en-US</dc:language>
  <cp:lastModifiedBy>Ilona Turka</cp:lastModifiedBy>
  <cp:lastPrinted>2019-02-27T16:16:00Z</cp:lastPrinted>
  <dcterms:modified xsi:type="dcterms:W3CDTF">2019-03-04T10:39:00Z</dcterms:modified>
  <cp:revision>3</cp:revision>
  <dc:subject/>
  <dc:title>Rēzeknes novada pašvaldības saistošie noteikumi Nr</dc:title>
</cp:coreProperties>
</file>