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r grozījumiem Rēzeknes novada pašvaldības Sakstagala pagasta pārvaldes nolikumā</w:t>
      </w:r>
    </w:p>
    <w:p>
      <w:pPr>
        <w:pStyle w:val="Standardus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 Rēzeknes novada pašvaldības Sakstagala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Sakstagala pagasta pārvaldes nolikuma apstiprināšanu” (protokols Nr.8, 23.§)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8.4. 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8.4.Bērnu un ģimenes centrs „Vītoli”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11.1. 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1. Sakstagala Jāņa Klīdzēja pamatskola”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 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i w:val="false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color w:val="548DD4"/>
    </w:rPr>
  </w:style>
  <w:style w:type="character" w:styleId="WW8Num48z1">
    <w:name w:val="WW8Num48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6:00Z</dcterms:created>
  <dc:creator>Iveta</dc:creator>
  <dc:description/>
  <cp:keywords/>
  <dc:language>en-US</dc:language>
  <cp:lastModifiedBy>Anna Rancane</cp:lastModifiedBy>
  <cp:lastPrinted>2014-04-01T09:07:00Z</cp:lastPrinted>
  <dcterms:modified xsi:type="dcterms:W3CDTF">2015-11-30T07:16:00Z</dcterms:modified>
  <cp:revision>2</cp:revision>
  <dc:subject/>
  <dc:title/>
</cp:coreProperties>
</file>